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Федеральное государственное бюджетное </w:t>
      </w:r>
    </w:p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«Санкт-Петербургский государственный экономический университет»</w:t>
      </w:r>
    </w:p>
    <w:p>
      <w:pPr>
        <w:pStyle w:val="Heading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ектор СПбГЭ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 И.А. Максимце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«____» 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2014 г.</w:t>
      </w:r>
    </w:p>
    <w:p>
      <w:pPr>
        <w:pStyle w:val="FR1"/>
        <w:spacing w:lineRule="auto" w:line="240" w:before="60" w:after="0"/>
        <w:ind w:right="1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FR1"/>
        <w:spacing w:lineRule="auto" w:line="240" w:before="60" w:after="0"/>
        <w:ind w:right="179" w:firstLine="720"/>
        <w:rPr/>
      </w:pPr>
      <w:r>
        <w:rPr/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ая инструкция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кана факультета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нкт-петербургского государственного экономического университета</w:t>
      </w:r>
    </w:p>
    <w:p>
      <w:pPr>
        <w:pStyle w:val="Normal"/>
        <w:ind w:left="180" w:firstLine="38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/>
      </w:pP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ind w:left="180" w:firstLine="38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ind w:left="180" w:firstLine="38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0"/>
              <w:bCs/>
              <w:lang w:val="en-US" w:eastAsia="en-US"/>
            </w:rPr>
            <w:fldChar w:fldCharType="separate"/>
          </w:r>
          <w:hyperlink w:anchor="__RefHeading___Toc398813641">
            <w:r>
              <w:rPr>
                <w:rStyle w:val="IndexLink"/>
                <w:b/>
                <w:bCs/>
                <w:szCs w:val="20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813642">
            <w:r>
              <w:rPr>
                <w:rStyle w:val="IndexLink"/>
                <w:lang w:val="en-US" w:eastAsia="en-US"/>
              </w:rPr>
              <w:t>2. КВАЛИФИКАЦИОННЫЕ ТРЕБОВ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813643">
            <w:r>
              <w:rPr>
                <w:rStyle w:val="IndexLink"/>
                <w:lang w:val="en-US" w:eastAsia="en-US"/>
              </w:rPr>
              <w:t>3. ФУНКЦИИ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813644">
            <w:r>
              <w:rPr>
                <w:rStyle w:val="IndexLink"/>
                <w:rFonts w:eastAsia="Times New Roman"/>
                <w:caps/>
                <w:lang w:val="en-US" w:eastAsia="en-US"/>
              </w:rPr>
              <w:t>4. Обязанно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813645">
            <w:r>
              <w:rPr>
                <w:rStyle w:val="IndexLink"/>
                <w:lang w:val="en-US" w:eastAsia="en-US"/>
              </w:rPr>
              <w:t>5. ПРАВА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813646">
            <w:r>
              <w:rPr>
                <w:rStyle w:val="IndexLink"/>
                <w:lang w:val="en-US" w:eastAsia="en-US"/>
              </w:rPr>
              <w:t>6. ОТВЕТСТВЕННОСТЬ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813647">
            <w:r>
              <w:rPr>
                <w:rStyle w:val="IndexLink"/>
                <w:lang w:val="en-US" w:eastAsia="en-US"/>
              </w:rPr>
              <w:t>7. ВЗАИМООТНОШЕНИ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8813648">
            <w:r>
              <w:rPr>
                <w:rStyle w:val="IndexLink"/>
                <w:lang w:val="en-US" w:eastAsia="en-US"/>
              </w:rPr>
              <w:t>8. ПОРЯДОК ПЕРЕСМОТРА ДОЛЖНОСТНОЙ ИНСТРУКЦИИ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8813649">
            <w:r>
              <w:rPr>
                <w:rStyle w:val="IndexLink"/>
                <w:bCs w:val="false"/>
                <w:lang w:val="en-US" w:eastAsia="en-US"/>
              </w:rPr>
              <w:t>9. ЛИСТ ОЗНАКОМЛЕНИЯ С ДОЛЖНОСТНОЙ ИНСТРУКЦИЕЙ</w:t>
              <w:tab/>
              <w:t>1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 w:before="0" w:after="0"/>
        <w:ind w:left="680" w:hanging="0"/>
        <w:jc w:val="center"/>
        <w:rPr>
          <w:rFonts w:ascii="Calibri" w:hAnsi="Calibri" w:eastAsia="Times New Roman" w:cs="Calibri"/>
          <w:b w:val="false"/>
          <w:b w:val="false"/>
          <w:bCs/>
          <w:kern w:val="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kern w:val="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center"/>
        <w:rPr/>
      </w:pPr>
      <w:bookmarkStart w:id="0" w:name="__RefHeading___Toc398813641"/>
      <w:bookmarkEnd w:id="0"/>
      <w:r>
        <w:rPr>
          <w:sz w:val="28"/>
          <w:szCs w:val="28"/>
        </w:rPr>
        <w:t>1. ОБЩИЕ ПОЛОЖЕНИ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1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 xml:space="preserve">Декан факультета ____________________________________ относится к категории руководителей из числа научно-педагогических работников </w:t>
      </w:r>
      <w:r>
        <w:rPr>
          <w:color w:val="000000"/>
          <w:sz w:val="28"/>
          <w:szCs w:val="28"/>
          <w:lang w:val="ru-RU"/>
        </w:rPr>
        <w:t>федерального государственного бюджетного образовательного учреждения высшего образования «Санкт-Петербургский государственный  экономический университет» (далее – СПбГЭУ или университет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Style14"/>
        <w:spacing w:before="0" w:after="0"/>
        <w:ind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своей деятельности декан факультета руководствуе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федеральным законом от 29.12.2012 г. N 273-ФЗ (ред. от 25.11.2013 г.) «Об образовании в Российской Федерации» (со всеми изменениями и дополнениями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>федеральными государственными образовательными стандартами</w:t>
      </w:r>
      <w:r>
        <w:rPr>
          <w:color w:val="000000"/>
          <w:sz w:val="28"/>
          <w:szCs w:val="28"/>
          <w:lang w:val="ru-RU"/>
        </w:rPr>
        <w:t xml:space="preserve">  высшего профессионального образования (далее - ФГОС ВПО) и среднего профессионального образования (далее - ФГОС СПО), государственными образовательными стандартами высшего профессионального образования (далее - ГОС ВПО) и среднего профессионального образования (далее - ГОС СПО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приказом Министерства здравоохранения и социального развития Российской Федерации от 11.01.2011 г. № 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трудовым кодексом РФ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ами, распоряжениями и другими нормативными правовыми актами федеральных органов исполнительной власти в сфере образова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вом СПбГЭУ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ссией и политикой  СПбГЭУ в области ка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правилами внутреннего распорядка СПбГЭ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лективным договоро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казами, распоряжениями и указаниями ректора СПбГЭУ и проректора по учебной и методической работе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ложением о факультете __________________________________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типовым положением о кафедре СПбГЭУ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окальными нормативными актами администрации университета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оящей должностной инструкцией. </w:t>
      </w:r>
    </w:p>
    <w:p>
      <w:pPr>
        <w:pStyle w:val="Style14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 Декан факультета подчиняется непосредственно проректору по учебной и методической работе;</w:t>
      </w:r>
    </w:p>
    <w:p>
      <w:pPr>
        <w:pStyle w:val="Style14"/>
        <w:spacing w:before="0" w:after="0"/>
        <w:ind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1.4. </w:t>
      </w:r>
      <w:r>
        <w:rPr>
          <w:color w:val="000000"/>
          <w:sz w:val="28"/>
          <w:szCs w:val="28"/>
          <w:lang w:val="ru-RU" w:eastAsia="en-US"/>
        </w:rPr>
        <w:t>В период временного отсутствия на работе</w:t>
      </w:r>
      <w:r>
        <w:rPr>
          <w:color w:val="000000"/>
          <w:sz w:val="28"/>
          <w:szCs w:val="28"/>
          <w:lang w:val="ru-RU"/>
        </w:rPr>
        <w:t xml:space="preserve"> декана факультета (</w:t>
      </w:r>
      <w:r>
        <w:rPr>
          <w:color w:val="000000"/>
          <w:sz w:val="28"/>
          <w:szCs w:val="28"/>
          <w:lang w:val="ru-RU" w:eastAsia="en-US"/>
        </w:rPr>
        <w:t>командировка, отпуск, болезнь</w:t>
      </w:r>
      <w:r>
        <w:rPr>
          <w:color w:val="000000"/>
          <w:sz w:val="28"/>
          <w:szCs w:val="28"/>
          <w:lang w:val="ru-RU"/>
        </w:rPr>
        <w:t>) его обязанности исполняет заместитель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4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 </w:t>
      </w:r>
      <w:r>
        <w:rPr>
          <w:color w:val="000000"/>
          <w:sz w:val="28"/>
          <w:szCs w:val="28"/>
          <w:lang w:val="ru-RU" w:eastAsia="en-US"/>
        </w:rPr>
        <w:t xml:space="preserve">Назначение на должность декана факультета и освобождение от должности осуществляется приказом ректора университет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680" w:hanging="0"/>
        <w:jc w:val="center"/>
        <w:rPr/>
      </w:pPr>
      <w:bookmarkStart w:id="1" w:name="__RefHeading___Toc398813642"/>
      <w:bookmarkEnd w:id="1"/>
      <w:r>
        <w:rPr>
          <w:sz w:val="28"/>
          <w:szCs w:val="28"/>
        </w:rPr>
        <w:t>2. КВАЛИФИКАЦИОННЫЕ ТРЕБОВАНИЯ</w:t>
      </w:r>
    </w:p>
    <w:p>
      <w:pPr>
        <w:pStyle w:val="Style14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2.1. На должность декана назначается лицо, имеюще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/>
      </w:pPr>
      <w:r>
        <w:rPr>
          <w:color w:val="000000"/>
          <w:sz w:val="28"/>
          <w:szCs w:val="28"/>
          <w:lang w:val="ru-RU"/>
        </w:rPr>
        <w:t>высшее профессиональное образовани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ную степень и ученое звани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ж научной или научно-педагогической работы не менее 5 лет.</w:t>
      </w:r>
    </w:p>
    <w:p>
      <w:pPr>
        <w:pStyle w:val="TextBody"/>
        <w:tabs>
          <w:tab w:val="clear" w:pos="708"/>
          <w:tab w:val="left" w:pos="1065" w:leader="none"/>
        </w:tabs>
        <w:ind w:firstLine="720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2.2. Декан факультета должен зна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ы и иные нормативные правовые акты РФ по вопросам высшего 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ы трудового законодательств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окальные нормативные акты университе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и регулирования труда педагогических работник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 составления учебных план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а ведения документации по учебной работ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тодики профессионального обучен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ы экономики, социологии, педагогики, управления персоналом, права и методы управления образовательными система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а оформления документ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а по охране труда и пожарной безопасности.</w:t>
      </w:r>
    </w:p>
    <w:p>
      <w:pPr>
        <w:pStyle w:val="Heading1"/>
        <w:numPr>
          <w:ilvl w:val="0"/>
          <w:numId w:val="0"/>
        </w:numPr>
        <w:spacing w:before="0" w:after="0"/>
        <w:ind w:left="68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2" w:name="__RefHeading___Toc398813643"/>
      <w:bookmarkEnd w:id="2"/>
      <w:r>
        <w:rPr>
          <w:sz w:val="28"/>
          <w:szCs w:val="28"/>
        </w:rPr>
        <w:t>3. ФУНКЦ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</w:rPr>
        <w:t>3.1. Организует и контролирует учебный процесс подготовки бакалавров и специалистов по соответствующим направлениям и специальностям факульт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</w:rPr>
        <w:t>3.2. Организует, координирует и контролирует учебную, методическую, научную и воспитательную работу кафедр, входящих в состав факультет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3. Координирует деятельность кафедр, входящих в состав факультета, по подготовке, переподготовке и повышению квалификации преподавателей и специалистов кафедр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4. Организует и координирует сотрудничество факультета с российскими и зарубежными предприятиями, организациями и вузами в целях подготовки современных специалистов и проведения актуальных научных исследований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eastAsia="Times New Roman"/>
          <w:bCs/>
          <w:caps/>
          <w:sz w:val="28"/>
        </w:rPr>
      </w:pPr>
      <w:bookmarkStart w:id="3" w:name="__RefHeading___Toc398813644"/>
      <w:bookmarkEnd w:id="3"/>
      <w:r>
        <w:rPr>
          <w:rFonts w:eastAsia="Times New Roman"/>
          <w:bCs/>
          <w:caps/>
          <w:sz w:val="28"/>
        </w:rPr>
        <w:t>4. Обязанност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eastAsia="Times New Roman"/>
          <w:bCs/>
          <w:caps/>
          <w:sz w:val="28"/>
        </w:rPr>
      </w:pPr>
      <w:r>
        <w:rPr>
          <w:rFonts w:eastAsia="Times New Roman"/>
          <w:bCs/>
          <w:cap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зрабатывает стратегию развития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</w:rPr>
        <w:t>Осуществляет общее руководство учебной, методической, научной и воспитательной работой на факульт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уководит работой Ученого совета факультета, осуществляет разработку планов работы факультета и их координацию с планами работ универси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еспечивает выполнение планов работ факуль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координацию и контроль реализации основных профессиональных образовательных программ (ОПОП) по направлениям и специальностям подгот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оординирует деятельность заведующих кадрами, обучающихся (студентов, слушателей) и аспирантов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рганизует, контролирует и принимает непосредственное участие в учебной, научной и международной деятельности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анализ рынка образовательных услуг и рынка труда по направлениям (специальностям) подготовки специалистов факультета в целях совершенствования образовательного процесса на факульт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рганизует контроль и анализ самостоятельной работы обучающихся (студентов, слушателей), выполнения индивидуальных графиков обучения по образовательным программам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руководство и координацию научно-исследовательской работы обучающихся (студентов, слушателей), проводимой на кафедрах, в лабораториях, научных студенческих кружках и общест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ддерживает связи с выпускниками факультета в целях анализа качества подготовки специалистов, выпускаемых факульте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помощь выпускникам факультета в трудоустрой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еспечивает внедрение новых технологий обучения и контроля знаний обучающихся (студентов, слушател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</w:rPr>
        <w:t>Осуществляет руководство работой по формированию кадровой политики на факультете; совместно с заведующими кафедр осуществляет подбор профессорско-преподавательского состава и учебно-вспомогательного персо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рганизует и проводит учебно-методические межкафедральные совещания, семинары, научные и научно-методические совещания и конфер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рганизует и координирует работу по научно-методическому сотрудничеству кафедр и других подразделений факультета с учебными заведениями, предприятиями и организ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</w:rPr>
        <w:t>Организует сотрудничество с однопрофильными образовательными учреждениями с целью совершенствования содержания, технологии и форм организации образовательной деятельности обучающихся (студентов, слушателей)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рганизует составление и представление факультетом текущей и отчетной документации руководству универси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рганизует и контролирует разработку учебных планов и учебно-методических комплексов в соответствии с требованиями государственных образовательных стандартов и основных образовательных программ в соответствии с требованиями ФГ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контроль за выполнением учебных планов и рабочих программ по направлениям подготовки и специальностям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</w:rPr>
        <w:t> </w:t>
      </w:r>
      <w:r>
        <w:rPr>
          <w:rFonts w:eastAsia="Times New Roman"/>
          <w:sz w:val="28"/>
        </w:rPr>
        <w:t>Формирует совместно с заведующими кафедр штат профессорско-преподавательского состава и учебно-воспитательного персонала, осуществляет подбор сотрудников деканата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рганизует работу по стипендиальному обеспечению, оказанию материальной помощи и оказанию материального поощрения студентам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ыполняет требования системы менеджмента качества и принимает участие в ее совершенство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</w:rPr>
        <w:t>Контролирует и регулирует организацию учебного процесса на факульт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координацию деятельности учебных и научных подразделений, входящих в состав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общее руководство и контроль за учебной, производственной и преддипломной практикой студ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ормирует учебные группы и назначает старост гру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тверждает индивидуальные планы обучения студентов, темы курсовых и диплом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частвует в разработке штатного расписания деканата факультета с учетом объема и форм работ, выполняемых на факультете (учебной, методической, научной, воспитательной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тчитывается о своей работе перед Ученым советом университета по основным вопросам учебной, методической, научной и воспитательной деятельности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рганизует и проводит на факультете профориентационную работу с абитуриен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носит предложения по составу ГАК и организует их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частвует в составлении учебного расписания, расписания экзаменов и зачетов, осуществляет контроль за их качеством и ходом выпол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учет успеваемости, посещаемости студентов и анализирует их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</w:rPr>
        <w:t xml:space="preserve">Осуществляет подготовку проектов приказов ректора о переводе студентов с курса на курс, о переводе из другого вуза, об отчислении, о восстановлении, о переводе на другую форму обучения, о предоставлении академического отпуска, о выпуске бакалавров и специалистов. Дает разрешение на досрочную сдачу и пересдачу курсовых, экзаменов и заче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нимает решение о допуске обучающихся (студентов) к сдаче государственных экзаменов, к защите выпускной квалификационной (дипломной)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работу в составе комиссий по итоговой государственной аттестации выпускников факультета, приемной комиссии универси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контроль за повышением квалификации профессорско-преподавательского состава кафедр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рганизует работу органов студенческого самоуправления на факультете и в студенческих общежи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ет работы по укреплению и развитию материально-технической базы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онтролирует выполнение обучающимися (студентами, слушателями) и работниками факультета правил по охране труда и пожарной безопасности. </w:t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/>
      </w:pPr>
      <w:bookmarkStart w:id="4" w:name="__RefHeading___Toc398813645"/>
      <w:bookmarkEnd w:id="4"/>
      <w:r>
        <w:rPr>
          <w:sz w:val="28"/>
          <w:szCs w:val="28"/>
        </w:rPr>
        <w:t>5. ПРАВА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кан факультета 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носить предложения ректору и Ученому совету университета по совершенствованию учебных планов, учебно-воспитательного и научно-исследовательского проце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тверждать решения Ученого совета факультета, студенческих органов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вместно со стипендиальной комиссией факультета готовить предложения о назначении стипендий, оказании материальной помощи и осуществлении материального поощрения студентов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существлять контроль всех видов учебных занятий, экзаменов и за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рганизовывать совещания со студентами и преподавателями по всем вопросам работы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ереводить студентов на индивидуальный план занятий, разрешать студентам досрочную сдачу экзаменов вне экзаменационной сессии, допускать студентов к промежуточной и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азначать старост учебных групп, переводить студентов из группы в группу, освобождать от учебных занятий при наличии уважительных прич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носить предложения о кандидатурах на руководителей отделений, заместителей декана факультета, других работников декан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едставлять интересы факультета по вопросам, связанным с работой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беспечивать соблюдение установленного порядка замещения вакантных должностей препода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 пределах своей компетенции издавать распоряжения, обязательные для исполнения всеми структурными подразделениями, преподавателями, сотрудниками и студентами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гласовывать и утверждать индивидуальные планы работы заведующих кафедрами и преподавателей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сещать все виды учебных занятий, а также экзамены и зачеты, проводимые преподавателями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ировать выполнение студентами правил проживания в общежитии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носить предложения руководству университета о наложении взыскания на студента, вплоть до отчисления из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Требовать отчеты от заведующих кафедрами по любому виду выполняемой планов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льзоваться на безвозмездной основе услугами социально-бытовых, лечебных и других структурных подразделений университета в соответствии с Уставом университета и коллективны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 установленном порядке обжаловать приказы, распоряжения и другие организационно-распорядительные акты администрации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Декан факультета является членом Ученого совета университета, председателем Ученого совета факультет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680" w:hanging="0"/>
        <w:jc w:val="center"/>
        <w:rPr/>
      </w:pPr>
      <w:bookmarkStart w:id="5" w:name="__RefHeading___Toc398813646"/>
      <w:bookmarkEnd w:id="5"/>
      <w:r>
        <w:rPr>
          <w:sz w:val="28"/>
          <w:szCs w:val="28"/>
        </w:rPr>
        <w:t>6. ОТВЕТСТВЕННОСТЬ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6.1. Декан факультета  несет персональную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факультета в целом, за состояние учебной, научной, методической и воспитательной работы на факульт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сновной профессиональной образовательной программы по направлениям подготовки факуль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нение или неисполнение своих должностных обязанностей, предусмотренных настоящей должностной инструкцией, Уставом университета и локальными нормативными актами, – в порядке, установленном действующим трудовы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внутреннего трудового распорядка, правил техники безопасности при выполнении работ, правил пожарной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совершенные в процессе осуществления своей деятельности – в порядке, установленны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ричинение ущерба – в порядке, установленном действующим трудовым законодательство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Декан факультета несет персональную ответственность за последствия принятого им необоснованного решения, повлекшего за собой нарушение сохранности имущества, неправомерное его использование или иной причиненный университету ущер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680" w:hanging="0"/>
        <w:jc w:val="center"/>
        <w:rPr>
          <w:sz w:val="28"/>
        </w:rPr>
      </w:pPr>
      <w:bookmarkStart w:id="6" w:name="__RefHeading___Toc398813647"/>
      <w:bookmarkEnd w:id="6"/>
      <w:r>
        <w:rPr>
          <w:sz w:val="28"/>
        </w:rPr>
        <w:t>7. ВЗАИМООТНОШЕНИЯ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7.1. Декан факультета в процессе выполнения своих должностных обязанностей взаимодействует со всеми структурными подразделениями университета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>7.2. </w:t>
      </w:r>
      <w:r>
        <w:rPr>
          <w:sz w:val="28"/>
          <w:szCs w:val="28"/>
        </w:rPr>
        <w:t>Декан факультета принимает к исполнению адресованные ему поручения ректора и проректора по учебной и методической работе, выраженные в устной или письменной формах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3. Декан факультета принимает к исполнению поручения, не относящиеся к его прямым должностным обязанностям от других должностных лиц администрации университета (за исключением ректора и проректора по учебной и методической работе) при наличии резолюции соответствующего проректора (при необходимости </w:t>
      </w:r>
      <w:r>
        <w:rPr>
          <w:sz w:val="28"/>
        </w:rPr>
        <w:t xml:space="preserve">поставив в известность об этом ректора или </w:t>
      </w:r>
      <w:r>
        <w:rPr>
          <w:sz w:val="28"/>
          <w:szCs w:val="28"/>
        </w:rPr>
        <w:t>проректора по учебной и методической работе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4. Для выполнения своих должностных обязанностей декан факультета может запрашивать необходимую информацию и документы от структурных подразделений университета. Информация и документы, не относящиеся к основной деятельности структурного подразделения университета, представляются декану факультета при наличии резолюции соответствующего проректор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 Декан факультета может давать указания студентам направлений подготовки и профилей, специальностей, по которым осуществляется выпуск на факультете. Студентам других направлений подготовки и специальностей декан факультета может давать указания с разрешения декана соответствующего факультета (или соответствующего проректора университета)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6. Для выполнения своих должностных обязанностей, функций и задач, возложенных на факультет, декан факультета, осуществляет руководство кафедрами и другими структурными подразделениями, входящими в состав факультета. Указания декана факультета являются обязательными для исполн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  <w:tab w:val="left" w:pos="720" w:leader="none"/>
        </w:tabs>
        <w:spacing w:before="0" w:after="0"/>
        <w:ind w:left="360" w:hanging="0"/>
        <w:jc w:val="center"/>
        <w:rPr/>
      </w:pPr>
      <w:bookmarkStart w:id="7" w:name="__RefHeading___Toc398813648"/>
      <w:bookmarkEnd w:id="7"/>
      <w:r>
        <w:rPr>
          <w:sz w:val="28"/>
          <w:szCs w:val="28"/>
        </w:rPr>
        <w:t>8. ПОРЯДОК ПЕРЕСМОТРА ДОЛЖНОСТНОЙ ИНСТРУКЦИИ</w:t>
      </w:r>
    </w:p>
    <w:p>
      <w:pPr>
        <w:pStyle w:val="Style14"/>
        <w:spacing w:before="0" w:after="0"/>
        <w:ind w:right="181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right="18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 Условиями для пересмотра должностной инструкц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49" w:leader="none"/>
        </w:tabs>
        <w:spacing w:before="0" w:after="0"/>
        <w:ind w:left="108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онной 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49" w:leader="none"/>
        </w:tabs>
        <w:spacing w:before="0" w:after="0"/>
        <w:ind w:left="108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ого вида работ, ведущих к перераспределению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49" w:leader="none"/>
        </w:tabs>
        <w:spacing w:before="0" w:after="0"/>
        <w:ind w:left="108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технологий, меняющих характер работ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60" w:after="0"/>
        <w:ind w:right="179" w:hanging="0"/>
        <w:rPr/>
      </w:pPr>
      <w:r>
        <w:rPr/>
        <w:t xml:space="preserve">Вносит: </w:t>
      </w:r>
    </w:p>
    <w:p>
      <w:pPr>
        <w:pStyle w:val="FR1"/>
        <w:tabs>
          <w:tab w:val="clear" w:pos="708"/>
          <w:tab w:val="left" w:pos="142" w:leader="none"/>
        </w:tabs>
        <w:spacing w:lineRule="auto" w:line="360" w:before="60" w:after="0"/>
        <w:ind w:right="179" w:hanging="0"/>
        <w:rPr/>
      </w:pPr>
      <w:r>
        <w:rPr/>
        <w:t>Декан факультета</w:t>
        <w:tab/>
        <w:tab/>
        <w:tab/>
        <w:tab/>
        <w:t>________________________И.О.Ф.</w:t>
      </w:r>
    </w:p>
    <w:p>
      <w:pPr>
        <w:pStyle w:val="FR1"/>
        <w:tabs>
          <w:tab w:val="clear" w:pos="708"/>
          <w:tab w:val="left" w:pos="142" w:leader="none"/>
        </w:tabs>
        <w:spacing w:lineRule="auto" w:line="240" w:before="60" w:after="0"/>
        <w:ind w:right="179" w:firstLine="4962"/>
        <w:rPr/>
      </w:pPr>
      <w:r>
        <w:rPr/>
        <w:t>«___»___________________2014 г.</w:t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  <w:t>СОГЛАСОВАНО:</w:t>
      </w:r>
    </w:p>
    <w:p>
      <w:pPr>
        <w:pStyle w:val="FR1"/>
        <w:spacing w:lineRule="auto" w:line="240" w:before="60" w:after="0"/>
        <w:ind w:right="179" w:hanging="0"/>
        <w:rPr/>
      </w:pPr>
      <w:r>
        <w:rPr/>
        <w:t xml:space="preserve">Проректор по учебной и </w:t>
      </w:r>
    </w:p>
    <w:p>
      <w:pPr>
        <w:pStyle w:val="FR1"/>
        <w:spacing w:lineRule="auto" w:line="360" w:before="60" w:after="0"/>
        <w:ind w:right="179" w:hanging="0"/>
        <w:rPr/>
      </w:pPr>
      <w:r>
        <w:rPr/>
        <w:t>методической работе</w:t>
        <w:tab/>
        <w:tab/>
        <w:tab/>
        <w:tab/>
        <w:t xml:space="preserve">__________________ И.И. Егорова </w:t>
      </w:r>
    </w:p>
    <w:p>
      <w:pPr>
        <w:pStyle w:val="FR1"/>
        <w:spacing w:lineRule="auto" w:line="240" w:before="60" w:after="0"/>
        <w:ind w:left="4962" w:right="179" w:hanging="0"/>
        <w:rPr/>
      </w:pPr>
      <w:r>
        <w:rPr/>
        <w:t>«___»__________________ 2014 г.</w:t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360" w:before="60" w:after="0"/>
        <w:ind w:right="179" w:hanging="0"/>
        <w:rPr/>
      </w:pPr>
      <w:r>
        <w:rPr/>
      </w:r>
    </w:p>
    <w:p>
      <w:pPr>
        <w:pStyle w:val="FR1"/>
        <w:spacing w:lineRule="auto" w:line="360" w:before="60" w:after="0"/>
        <w:ind w:right="179" w:hanging="0"/>
        <w:rPr/>
      </w:pPr>
      <w:r>
        <w:rPr/>
        <w:t>Начальник управления кадров</w:t>
        <w:tab/>
        <w:tab/>
        <w:t xml:space="preserve">_________________ Л.В. Литусова </w:t>
      </w:r>
    </w:p>
    <w:p>
      <w:pPr>
        <w:pStyle w:val="FR1"/>
        <w:spacing w:lineRule="auto" w:line="240" w:before="60" w:after="0"/>
        <w:ind w:left="4140" w:right="179" w:firstLine="822"/>
        <w:rPr/>
      </w:pPr>
      <w:r>
        <w:rPr/>
        <w:t>«___»__________________ 2014 г.</w:t>
      </w:r>
    </w:p>
    <w:p>
      <w:pPr>
        <w:pStyle w:val="FR1"/>
        <w:spacing w:lineRule="auto" w:line="240" w:before="60" w:after="0"/>
        <w:ind w:left="3249"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FR1"/>
        <w:spacing w:lineRule="auto" w:line="360" w:before="60" w:after="0"/>
        <w:ind w:right="179" w:hanging="0"/>
        <w:rPr/>
      </w:pPr>
      <w:r>
        <w:rPr/>
      </w:r>
    </w:p>
    <w:p>
      <w:pPr>
        <w:pStyle w:val="FR1"/>
        <w:spacing w:lineRule="auto" w:line="360" w:before="60" w:after="0"/>
        <w:ind w:right="179" w:hanging="0"/>
        <w:rPr/>
      </w:pPr>
      <w:r>
        <w:rPr/>
        <w:t>Начальник правового управления</w:t>
        <w:tab/>
        <w:tab/>
        <w:t xml:space="preserve">_________________ П.Д. Смирнов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firstLine="4962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 2014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jc w:val="center"/>
        <w:rPr/>
      </w:pPr>
      <w:bookmarkStart w:id="8" w:name="__RefHeading___Toc398813649"/>
      <w:bookmarkEnd w:id="8"/>
      <w:r>
        <w:rPr>
          <w:sz w:val="28"/>
          <w:szCs w:val="28"/>
        </w:rPr>
        <w:t>9. ЛИСТ ОЗНАКОМЛЕНИЯ С ДОЛЖНОСТНОЙ ИНСТРУКЦИЕЙ</w:t>
      </w:r>
    </w:p>
    <w:p>
      <w:pPr>
        <w:pStyle w:val="Normal"/>
        <w:tabs>
          <w:tab w:val="clear" w:pos="708"/>
          <w:tab w:val="left" w:pos="-1620" w:leader="none"/>
        </w:tabs>
        <w:spacing w:before="0" w:after="0"/>
        <w:ind w:left="180" w:right="17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5"/>
        <w:gridCol w:w="4828"/>
      </w:tblGrid>
      <w:tr>
        <w:trPr>
          <w:tblHeader w:val="true"/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 работн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/>
            </w:pPr>
            <w:r>
              <w:rPr>
                <w:sz w:val="28"/>
              </w:rPr>
              <w:t>Дата и подпись работника об ознакомлении с должностной инструкцией</w:t>
            </w:r>
          </w:p>
        </w:tc>
      </w:tr>
      <w:tr>
        <w:trPr>
          <w:tblHeader w:val="true"/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60" w:after="0"/>
              <w:ind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before="60" w:after="0"/>
              <w:ind w:right="-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1"/>
        <w:spacing w:lineRule="auto" w:line="240" w:before="60" w:after="0"/>
        <w:ind w:left="4140" w:right="179" w:hanging="0"/>
        <w:rPr/>
      </w:pPr>
      <w:r>
        <w:rPr/>
      </w:r>
    </w:p>
    <w:p>
      <w:pPr>
        <w:pStyle w:val="FR1"/>
        <w:spacing w:lineRule="auto" w:line="240" w:before="60" w:after="0"/>
        <w:ind w:right="179" w:hanging="0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32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567" w:hanging="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67" w:hanging="0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08" w:leader="none"/>
      </w:tabs>
      <w:spacing w:before="240" w:after="60"/>
      <w:ind w:left="2508" w:hanging="864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652" w:leader="none"/>
      </w:tabs>
      <w:spacing w:before="240" w:after="60"/>
      <w:ind w:left="2652" w:hanging="1008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796" w:leader="none"/>
      </w:tabs>
      <w:spacing w:before="240" w:after="60"/>
      <w:ind w:left="2796" w:hanging="1152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spacing w:lineRule="auto" w:line="360"/>
      <w:ind w:left="2940" w:hanging="1296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084" w:leader="none"/>
      </w:tabs>
      <w:spacing w:before="240" w:after="60"/>
      <w:ind w:left="3084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28" w:leader="none"/>
      </w:tabs>
      <w:spacing w:before="240" w:after="60"/>
      <w:ind w:left="3228" w:hanging="1584"/>
      <w:outlineLvl w:val="8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540" w:leader="none"/>
        <w:tab w:val="right" w:pos="9345" w:leader="dot"/>
      </w:tabs>
      <w:spacing w:before="240" w:after="120"/>
    </w:pPr>
    <w:rPr>
      <w:b/>
      <w:bCs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8:00Z</dcterms:created>
  <dc:creator>User</dc:creator>
  <dc:description/>
  <cp:keywords/>
  <dc:language>en-US</dc:language>
  <cp:lastModifiedBy>ivc</cp:lastModifiedBy>
  <cp:lastPrinted>2014-09-17T12:08:00Z</cp:lastPrinted>
  <dcterms:modified xsi:type="dcterms:W3CDTF">2014-09-18T10:25:00Z</dcterms:modified>
  <cp:revision>9</cp:revision>
  <dc:subject/>
  <dc:title>Федеральное государственное бюджетное образовательное учреждение высшего профессионального образования «Санкт-Петербургский государственный экономический университет»</dc:title>
</cp:coreProperties>
</file>