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МЕЖДУНАРОДНЫХ </w:t>
      </w:r>
    </w:p>
    <w:p>
      <w:pPr>
        <w:pStyle w:val="Normal"/>
        <w:widowControl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УЧНЫХ ИССЛЕДОВАНИЙ И ПРОЕКТОВ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ПБГЭУ)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асильева Елена Васильевна, д.э.н., директор центра международных научных исследований и проект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Центр международных научных исследований и проектов  (ЦМНИиП)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(СпбГЭУ) созданн Приказом № 746 от 31 октября 2016 СПБГЭУ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международных научных исследований и проектов  является структурным подразделением СПбГЭУ, выполняющим научные работы и проекты, подчиняется проректору по научной работе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МНИиП осуществляет свою деятельность по проведению международных научных исследований и разработок и оказанию услуг предприятиям, организациям, населению, а также внутренним подразделениям СПбГЭУ, в целях наиболее эффективного использования научного потенциала университета и обеспечения единства научной работы и учебного процесса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ЗАДАЧИ  ЦЕНТРА МЕЖДУНАРОДНЫХ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Х ИССЛЕДОВАНИЙ И ПРОЕКТОВ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актуальных направлений научных исследований за рубежом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еждународной партнерской сети для поведения научных исследований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одача заявок на гранты международных фонд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проведение фундаментальных исследований по решению современных проблем социально-экономических и гуманитарных наук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икладных социально-экономических исследований и разработок, преимущественно по приоритетным направлениям развития науки и технологий в Российской Федераци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ение научно-исследовательских работ и оказание консультационных, маркетинговых, посреднических услуг и другой помощи предприятиям, организациям и населению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стие в разработке важнейших научных проблем дальнейшего развития и совершенствования высшего образования в стране;</w:t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научное обеспечение учебного процесса с активным использованием результатов научных  исследований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профессорско-преподавательского состава университета на основе проведения научных исследований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аучных исследований в рамках внутрироссийского и международного сотрудничества;</w:t>
      </w:r>
    </w:p>
    <w:p>
      <w:pPr>
        <w:pStyle w:val="FR1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беспечение подготовки и переподготовки кадров для выполнения сложных научных исследований и разработок, а также быстрого освоения методов практических расчетов по актуальным направлениям хозяйственной деятельности;</w:t>
      </w:r>
    </w:p>
    <w:p>
      <w:pPr>
        <w:pStyle w:val="FR1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рганизация учета и планирования международных научных исследований в СПБГЭУ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основными задачами  ЦМНИиП осуществляет следующие функции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бласти организации научных исследований и оказания услуг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ежегодно разрабатывает приоритетные направления международных научных исследований, а также Перечень проектов НИР, финансируемых в рамках международных фондов грантовой поддержк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ует работу по сопровождению проектов в рамках международных научно-технических программ ипроектов, по которым СПбГЭУ является партнером или головной организацией, включая проведение экспертизы и отбора НИР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основных научных направлений СПбГЭУ, определяет их связь и профилями подготовки специалистов и организует планирование по всем направлениям НИР с учетом международных приоритетов  государственной научно-исследовательской программы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частвует в конкурсах на получение грантов, которые проводятся в рамках реализации международных и иных программ, направленных на развитие международного научного сотрудничества РФ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дготавливает и проверяет представленные документы и материалы для заключения договоров на выполнение международных научно-исследовательских работ и оказание услуг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полнение международных исследований и разработок и оказание услуг на современном научном уровне, обеспечивает высокое качество и эффективность проводимых работ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воевременным  выполнением международных научно-исследовательских работ и оказанием услуг в рамках международных проектов, программами и другими условиями, оговоренными с партнерами поректа в установленном порядке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ет временные творческие коллективы, состоящие из штатных ППС, аспирантов и студентов, в том числе с привлечением на основе договоров специалистов из российских и зарубежных вузов и научных и других организаций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осуществляет контроль и оказывает помощь руководителям тем в своевременном и правильном оформлением документов по завершенным работам и отдельным этапам и представ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 в рамках международных проект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- обеспечивает своевременность и достоверность отчетно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международным научно-исследовательским работам, представляемых фондам грантов и Министерству образования и науки РФ, а также другой отчетности, предусмотренной действующим законодательством, находящейся в пределах компетенции ЦНИиП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бласти обеспечения научных исследований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существляет информационное обслуживание   проводимых исследований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материально-техническое обеспечение научных исследований, разработок и услуг и рациональное использование приобретаемого оборудования, материалов, средств вычислительной техники и пр., в том числе на основе кооперации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внутренний мониторинг, технико-экономический анализ, экспертизу и иную оценку научных проектов, промежуточных и заключительных научных отчетов с целью обеспечения их высокого научного уровня и качества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области организации учета и планирования научных исследований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оординацию НИР, учет и отчетность по всем направлениям деятельности ЦНИиП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ординирует работу подразделений и кафедр, выполняющих научно-исследовательскую работу в рамках международных проектов, организации эффективного проведения прикладных исследований и разработок и систематического использования результатов НИР в учебном процессе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контроль рационального использования выделенных средств на выполнение НИР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ланирование и отчетность по всем направлениям НИР и анализ их эффективности в рамках международных научно-технических программ, грантов, научных проектов и т. п.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представляет на утверждение предложения по финансовому обеспечению международных научных исследований и проектов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и утверждает сметы расходов на проведение международных научных исследований и проектов и оказание услуг, при необходимости вносит в них изменения и осуществляет контроль за их выполнением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 и утверждает положение о формах и системах организации и оплаты труда в ЦНИиП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  <w:t>В области связи научных исследований с учебным процессом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ует разработку научных исследований в области развития и совершенствования высшего образования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привлечению штатных сотрудников  ЦМНИиП к руководству научными работами студентов, а также к чтению лекций, проведению семинаров и других видов занятий на условиях совместительства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свою базу практики докторантам, аспирантам и студентам для проведения исследований, в том числе для выполнения курсовых и дипломных работ и проектов, учебно-исследовательских работ;</w:t>
      </w:r>
    </w:p>
    <w:p>
      <w:pPr>
        <w:pStyle w:val="FR1"/>
        <w:spacing w:lineRule="auto" w:line="36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овместно с заинтересованными кадрами университета и общественными организациями организует деятельность студенческих научных обществ, лабораторий, научно-производственных коллективов и других форм научного творчества студентов в рамках международных деятельности.</w:t>
      </w:r>
    </w:p>
    <w:p>
      <w:pPr>
        <w:pStyle w:val="Heading1"/>
        <w:spacing w:lineRule="auto" w:line="240"/>
        <w:ind w:left="119" w:right="0" w:hanging="0"/>
        <w:jc w:val="center"/>
        <w:rPr/>
      </w:pPr>
      <w:r>
        <w:rPr>
          <w:sz w:val="24"/>
          <w:szCs w:val="24"/>
        </w:rPr>
        <w:t xml:space="preserve">СТРУКТУРА </w:t>
      </w:r>
      <w:r>
        <w:rPr>
          <w:b/>
          <w:bCs/>
          <w:sz w:val="24"/>
          <w:szCs w:val="24"/>
        </w:rPr>
        <w:t xml:space="preserve">ЦЕНТРА МЕЖДУНАРОДНЫХ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Х ИССЛЕДОВАНИЙ И ПРОЕК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 ЦМНИиП формируется на базе проектной деятельности и под реализацию международным научных проектов создает временные проектные коллективы, в том числе коллективы штатных сотрудников и совместителей по отдельным темам, создаваемые для разработки научных и научно-практических задач, производящих научную продукцию, а также штатные научные работники, вспомогательный персонал и совместители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экономического, кадрового, хозяйственного, материально-технического и другого обслуживания в ЦМНИиП образуются группы или выделяются специалисты в соответствующих подразделениях и службах университета, функционально подчиненные директору ЦМНИиП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ля разработки и реализации международных проектов при  ЦМНИиП могут создаваться научные и научно-консультационные центры, малые и совместные предприятия, экспертные комиссии и другие структурные единицы по созданию и реализации научной продукции, школы бизнеса и менеджмента и другие виды организации повышения квалификации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зависимости от конкретных задач, стоящих перед ЦМНИиП, а также особенностей обеспечения его научной и экономической деятельности в структуру ЦМНИиП могут вноситься оперативные изменения.</w:t>
      </w:r>
    </w:p>
    <w:p>
      <w:pPr>
        <w:pStyle w:val="Heading1"/>
        <w:ind w:left="11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ЕКТЫ ЦЕНТРА МЕЖДУНАР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УЧНЫХ ИССЛЕДОВАНИЙ И ПРОЕКТОВ 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EC Erasmus+ EURDiQ 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мер проекта:</w:t>
      </w:r>
    </w:p>
    <w:p>
      <w:pPr>
        <w:pStyle w:val="TextBody"/>
        <w:spacing w:before="0" w:after="100"/>
        <w:ind w:left="0" w:right="0" w:hanging="0"/>
        <w:rPr/>
      </w:pPr>
      <w:r>
        <w:rPr/>
        <w:t>561832-EPP-1-2015-1-LV-EPPKA2-CBHE-SP</w:t>
      </w:r>
    </w:p>
    <w:p>
      <w:pPr>
        <w:pStyle w:val="TextBody"/>
        <w:spacing w:before="0" w:after="100"/>
        <w:ind w:left="0" w:right="0" w:hanging="0"/>
        <w:rPr/>
      </w:pPr>
      <w:r>
        <w:rPr>
          <w:rStyle w:val="StrongEmphasis"/>
          <w:b/>
        </w:rPr>
        <w:t>Резюме проекта:</w:t>
      </w:r>
    </w:p>
    <w:p>
      <w:pPr>
        <w:pStyle w:val="Normal"/>
        <w:spacing w:lineRule="auto" w:line="360" w:before="0" w:after="10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Проек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«Европейское измерение в квалификациях для туристического сектора экономики России и Киргизстана», реализуемый в рамках программы Европейской Комиссии </w:t>
      </w:r>
      <w:r>
        <w:rPr>
          <w:rFonts w:cs="Times New Roman" w:ascii="Times New Roman" w:hAnsi="Times New Roman"/>
          <w:lang w:val="en-US"/>
        </w:rPr>
        <w:t>ERASMUS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Capa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ildi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. 561832-</w:t>
      </w:r>
      <w:r>
        <w:rPr>
          <w:rFonts w:cs="Times New Roman" w:ascii="Times New Roman" w:hAnsi="Times New Roman"/>
          <w:lang w:val="en-US"/>
        </w:rPr>
        <w:t>EPP</w:t>
      </w:r>
      <w:r>
        <w:rPr>
          <w:rFonts w:cs="Times New Roman" w:ascii="Times New Roman" w:hAnsi="Times New Roman"/>
        </w:rPr>
        <w:t>-1-2015-1-</w:t>
      </w:r>
      <w:r>
        <w:rPr>
          <w:rFonts w:cs="Times New Roman" w:ascii="Times New Roman" w:hAnsi="Times New Roman"/>
          <w:lang w:val="en-US"/>
        </w:rPr>
        <w:t>L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PPKA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en-US"/>
        </w:rPr>
        <w:t>CBH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Europe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men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alifica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ur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cto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urDiQ</w:t>
      </w:r>
      <w:r>
        <w:rPr>
          <w:rFonts w:cs="Times New Roman" w:ascii="Times New Roman" w:hAnsi="Times New Roman"/>
        </w:rPr>
        <w:t>”) позволил разработать нормативную базу (профессиональные стандарты и отраслевую рамку квалификаций) для проектирования международной модели подготовки специалистов туристического сектора России и Киргизстана, основанной на концепции обучения в течение всей жизни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TextBody"/>
        <w:spacing w:before="0" w:after="100"/>
        <w:ind w:left="0" w:right="0" w:hanging="0"/>
        <w:rPr/>
      </w:pPr>
      <w:r>
        <w:rPr>
          <w:rStyle w:val="StrongEmphasis"/>
          <w:b/>
        </w:rPr>
        <w:t>Сайт проекта:</w:t>
      </w:r>
    </w:p>
    <w:p>
      <w:pPr>
        <w:pStyle w:val="TextBody"/>
        <w:spacing w:before="0" w:after="100"/>
        <w:ind w:left="0" w:right="0" w:hanging="0"/>
        <w:rPr/>
      </w:pPr>
      <w:hyperlink r:id="rId2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://eurdiq.eu/ru/</w:t>
        </w:r>
      </w:hyperlink>
      <w:r>
        <w:rPr/>
        <w:t> </w:t>
      </w:r>
    </w:p>
    <w:p>
      <w:pPr>
        <w:pStyle w:val="TextBody"/>
        <w:spacing w:before="0" w:after="100"/>
        <w:ind w:left="0" w:right="0" w:hanging="0"/>
        <w:rPr/>
      </w:pPr>
      <w:r>
        <w:rPr>
          <w:rStyle w:val="StrongEmphasis"/>
          <w:b/>
        </w:rPr>
        <w:t>Координатор (грантодержатель):</w:t>
      </w:r>
    </w:p>
    <w:p>
      <w:pPr>
        <w:pStyle w:val="TextBody"/>
        <w:spacing w:before="0" w:after="100"/>
        <w:ind w:left="0" w:right="0" w:hanging="0"/>
        <w:rPr/>
      </w:pPr>
      <w:r>
        <w:rPr/>
        <w:t>BALTIJAS STARPTAUTISKA AKADEMIJA, LATVIA</w:t>
      </w:r>
    </w:p>
    <w:p>
      <w:pPr>
        <w:pStyle w:val="TextBody"/>
        <w:spacing w:before="0" w:after="100"/>
        <w:ind w:left="0" w:right="0" w:hanging="0"/>
        <w:rPr/>
      </w:pPr>
      <w:r>
        <w:rPr>
          <w:rStyle w:val="StrongEmphasis"/>
          <w:b/>
        </w:rPr>
        <w:t>Участники консорциума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Донской государственный технический университет (Don State Technical University), Россия (</w:t>
      </w:r>
      <w:hyperlink r:id="rId3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s://donstu.ru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Финансовый университет при Правительстве РФ (Financial University under the Government of RF), Россия (</w:t>
      </w:r>
      <w:hyperlink r:id="rId4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://www.fa.ru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Российский государственный университет туризма и сервиса (Russian State University of Tourism and Service), Россия (</w:t>
      </w:r>
      <w:hyperlink r:id="rId5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://rguts.ru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Санкт-Петербургский государственный экономический университет (Saint-Petersburg State University of Economics), Россия (</w:t>
      </w:r>
      <w:hyperlink r:id="rId6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://en.unecon.ru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Сочинский государственный университет (Sochi State University), Россия (</w:t>
      </w:r>
      <w:hyperlink r:id="rId7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www.sutr.ru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Министерство науки и высшего образования РФ (Ministry of Education and Science of the Russian Federation), (</w:t>
      </w:r>
      <w:hyperlink r:id="rId8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s://minobrnauki.gov.ru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Балтийская международная академия (Baltic International Academy), Латвия (</w:t>
      </w:r>
      <w:hyperlink r:id="rId9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://www.bsa.edu.lv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Балтийское отделение Российского Союза Туриндустрии (Baltic Branch of Russian Union of Travel Industry), Латвия (</w:t>
      </w:r>
      <w:hyperlink r:id="rId10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://www.rstbaltia.lv/en/about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Высшая школа предпринимательства/Университет прикладных наук г. Шверин (Fachhochschule des Mittelstands), Германия (</w:t>
      </w:r>
      <w:hyperlink r:id="rId11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s://www.fh-mittelstand.de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Лондонский университет Метрополитен (London Metropolitan University), Великобритания (</w:t>
      </w:r>
      <w:hyperlink r:id="rId12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s://www.londonmet.ac.uk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Университет Никосии (University of Nicosia), Кипр (</w:t>
      </w:r>
      <w:hyperlink r:id="rId13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s://www.unic.ac.cy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Бишкекская финансово-экономическая Академия /Университет Адам (Bishkek Academy of Finance and Economics), Киргизия (</w:t>
      </w:r>
      <w:hyperlink r:id="rId14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s://bafe.edu.kg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Иссык-Кульский государственный университет им. К.Тыныстанова (Issyk-Kul State University named after K.Tynystanov), Киргизия (</w:t>
      </w:r>
      <w:hyperlink r:id="rId15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http://www.iksu.kg/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rPr/>
      </w:pPr>
      <w:r>
        <w:rPr/>
        <w:t>Министерство образования Республики Кыргызстан (Ministry of Education of Kyrgyz Republic </w:t>
      </w:r>
      <w:hyperlink r:id="rId16" w:tgtFrame="_blank">
        <w:r>
          <w:rPr>
            <w:rStyle w:val="InternetLink"/>
            <w:strike w:val="false"/>
            <w:dstrike w:val="false"/>
            <w:color w:val="064493"/>
            <w:u w:val="none"/>
          </w:rPr>
          <w:t>(</w:t>
        </w:r>
      </w:hyperlink>
      <w:hyperlink r:id="rId17">
        <w:r>
          <w:rPr>
            <w:rStyle w:val="InternetLink"/>
            <w:strike w:val="false"/>
            <w:dstrike w:val="false"/>
            <w:color w:val="064493"/>
            <w:u w:val="none"/>
          </w:rPr>
          <w:t>http://edu.gov.kg/kg/</w:t>
        </w:r>
      </w:hyperlink>
      <w:r>
        <w:rPr/>
        <w:t>)</w:t>
      </w:r>
    </w:p>
    <w:p>
      <w:pPr>
        <w:pStyle w:val="TextBody"/>
        <w:numPr>
          <w:ilvl w:val="0"/>
          <w:numId w:val="0"/>
        </w:numPr>
        <w:pBdr/>
        <w:spacing w:lineRule="atLeast" w:line="200" w:before="0" w:after="100"/>
        <w:ind w:left="250" w:right="0" w:hanging="0"/>
        <w:rPr/>
      </w:pPr>
      <w:r>
        <w:rPr/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EU Erasmus+ UNESON. 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rasmus+ "Развитие сотрудничества по модели «Университет-Предприятие» через создание международной сети спин-офф компаний"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UNIS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"University-Enterprise Cooperation via Spin-off Companies Network"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UNIS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онный номер проекта: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3555-EPP- 1-2016-1-ES-EPPKA2-CBHE-JP, Год реализации:2016-2019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both"/>
        <w:rPr/>
      </w:pPr>
      <w:r>
        <w:rPr>
          <w:rStyle w:val="StrongEmphasis"/>
          <w:b/>
          <w:sz w:val="24"/>
          <w:szCs w:val="24"/>
        </w:rPr>
        <w:t>Сайт проекта:</w:t>
      </w:r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hyperlink r:id="rId18">
        <w:r>
          <w:rPr>
            <w:rStyle w:val="InternetLink"/>
            <w:rFonts w:cs="Lato;sans-serif"/>
            <w:b w:val="false"/>
            <w:i w:val="false"/>
            <w:caps w:val="false"/>
            <w:smallCaps w:val="false"/>
            <w:strike w:val="false"/>
            <w:dstrike w:val="false"/>
            <w:color w:val="3333FF"/>
            <w:spacing w:val="0"/>
            <w:sz w:val="24"/>
            <w:u w:val="none"/>
          </w:rPr>
          <w:t>http://unison.cesga.es</w:t>
        </w:r>
      </w:hyperlink>
    </w:p>
    <w:p>
      <w:pPr>
        <w:pStyle w:val="Normal"/>
        <w:widowControl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00"/>
        <w:ind w:left="0" w:right="0" w:hanging="0"/>
        <w:jc w:val="both"/>
        <w:rPr/>
      </w:pPr>
      <w:r>
        <w:rPr>
          <w:rStyle w:val="StrongEmphasis"/>
          <w:b/>
          <w:sz w:val="24"/>
          <w:szCs w:val="24"/>
        </w:rPr>
        <w:t>Резюме проекта:</w:t>
      </w:r>
    </w:p>
    <w:p>
      <w:pPr>
        <w:pStyle w:val="TextBody"/>
        <w:pBdr/>
        <w:spacing w:lineRule="atLeast" w:line="2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екта изучен международный опыт и подготовлены рекомендации для формирования модели организации сотрудничества университетов и предприятий для внедрения научных разработок. Совместно с ГУП «Водоканал» содано малое инноваицонной предприятие «Аквавита», деятельность которого направлена на апробацию и усовершенствование разработок СПБГЭУ в области автоматизации системы очистки воды. 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b/>
          <w:sz w:val="24"/>
          <w:szCs w:val="24"/>
        </w:rPr>
        <w:t>Координатор (грантодержатель):</w:t>
      </w:r>
    </w:p>
    <w:p>
      <w:pPr>
        <w:pStyle w:val="TextBody"/>
        <w:spacing w:before="0" w:after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NIVERSIDAD DE SANTIAGO DE COMPOSTELA, SPAIN</w:t>
      </w:r>
    </w:p>
    <w:p>
      <w:pPr>
        <w:pStyle w:val="TextBody"/>
        <w:spacing w:before="0" w:after="100"/>
        <w:ind w:left="0" w:right="0" w:hanging="0"/>
        <w:jc w:val="both"/>
        <w:rPr/>
      </w:pPr>
      <w:r>
        <w:rPr>
          <w:rStyle w:val="StrongEmphasis"/>
          <w:b/>
          <w:sz w:val="24"/>
          <w:szCs w:val="24"/>
        </w:rPr>
        <w:t>Участники консорциума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Нижневартовский государственный университет (Nizhnevartovsk State University). Россия (</w:t>
      </w:r>
      <w:hyperlink r:id="rId19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nvsu.ru/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Московский государственный университет геодезии и картографии (Moscow State University of Geodesy and Cartography ), Россия (</w:t>
      </w:r>
      <w:hyperlink r:id="rId20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www.miigaik.ru/international/cooperation/projects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Пермский государственный университет (Perm State University), Россия (</w:t>
      </w:r>
      <w:hyperlink r:id="rId21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www.psu.ru/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Санкт-Петербургский государственный экономический университет (Saint-Petersburg State University of economics), Россия (</w:t>
      </w:r>
      <w:hyperlink r:id="rId22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s://unecon.ru/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Агентство стратегических инициатив в сфере образования «Болонский клуб» (Agency of Educational strategies and initiatives "BOLOGNA CLUB"), Россия (</w:t>
      </w:r>
      <w:hyperlink r:id="rId23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bc.donstu.ru/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Университет г. Сантьяго-де-Компостела (Universidade de Santiago de Compostela), Испания (</w:t>
      </w:r>
      <w:hyperlink r:id="rId24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www.usc.es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Университет прикладных наук г. Билефельда (Fachhochschule des Mittelstands (FHM), Германия (</w:t>
      </w:r>
      <w:hyperlink r:id="rId25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www.fh-mittelstand.de/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Политехнический институт г. Коимбра (Polytechnic Institute of Coimbra), Португалия (</w:t>
      </w:r>
      <w:hyperlink r:id="rId26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ipc.pt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Тбилисский государственный университет имени Иванэ Джавахишвили (Ivane Javakhishvili Tbilisi State University), Грузия (</w:t>
      </w:r>
      <w:hyperlink r:id="rId27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s://www.tsu.ge/en/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Государственный университет Телави имени Якоба Гогебашвили (Jakob Gogebashvili Telavi State University), Грузия (</w:t>
      </w:r>
      <w:hyperlink r:id="rId28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tesau.edu.ge/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Академия сельскохозяйственных наук г. Яньтая (Yantai Academy of Agricultural Sciences), Китай (</w:t>
      </w:r>
      <w:hyperlink r:id="rId29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ytnky.com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Зона высоких технологий г. Яньтай (Yantai High Tech Zone), Китай (</w:t>
      </w:r>
      <w:hyperlink r:id="rId30" w:tgtFrame="_blank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cn-rus.com</w:t>
        </w:r>
      </w:hyperlink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50" w:leader="none"/>
        </w:tabs>
        <w:spacing w:lineRule="atLeast" w:line="200" w:before="0" w:after="100"/>
        <w:ind w:left="250" w:right="0" w:hanging="283"/>
        <w:jc w:val="both"/>
        <w:rPr/>
      </w:pPr>
      <w:r>
        <w:rPr>
          <w:sz w:val="24"/>
          <w:szCs w:val="24"/>
        </w:rPr>
        <w:t>Университет г. Лудонг (Ludong University), Китай (</w:t>
      </w:r>
      <w:hyperlink r:id="rId31">
        <w:r>
          <w:rPr>
            <w:rStyle w:val="InternetLink"/>
            <w:strike w:val="false"/>
            <w:dstrike w:val="false"/>
            <w:color w:val="064493"/>
            <w:sz w:val="24"/>
            <w:u w:val="none"/>
          </w:rPr>
          <w:t>http://www.wsc.ldu.edu.cn/</w:t>
        </w:r>
      </w:hyperlink>
      <w:r>
        <w:rPr>
          <w:sz w:val="24"/>
          <w:szCs w:val="24"/>
        </w:rPr>
        <w:t>)</w:t>
      </w:r>
    </w:p>
    <w:p>
      <w:pPr>
        <w:pStyle w:val="TextBody"/>
        <w:pBdr/>
        <w:spacing w:lineRule="atLeast" w:line="2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lineRule="atLeast" w:line="20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2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2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119" w:right="0" w:hanging="0"/>
      <w:jc w:val="center"/>
      <w:outlineLvl w:val="0"/>
    </w:pPr>
    <w:rPr>
      <w:b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/>
      <w:ind w:left="0" w:right="0" w:firstLine="709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ind w:left="520" w:right="0" w:hanging="0"/>
    </w:pPr>
    <w:rPr>
      <w:rFonts w:ascii="Arial" w:hAnsi="Arial" w:eastAsia="Times New Roman" w:cs="Arial"/>
      <w:i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diq.eu/ru/" TargetMode="External"/><Relationship Id="rId3" Type="http://schemas.openxmlformats.org/officeDocument/2006/relationships/hyperlink" Target="https://donstu.ru/" TargetMode="External"/><Relationship Id="rId4" Type="http://schemas.openxmlformats.org/officeDocument/2006/relationships/hyperlink" Target="http://www.fa.ru/Pages/Home.aspx" TargetMode="External"/><Relationship Id="rId5" Type="http://schemas.openxmlformats.org/officeDocument/2006/relationships/hyperlink" Target="http://rguts.ru/" TargetMode="External"/><Relationship Id="rId6" Type="http://schemas.openxmlformats.org/officeDocument/2006/relationships/hyperlink" Target="http://en.unecon.ru/" TargetMode="External"/><Relationship Id="rId7" Type="http://schemas.openxmlformats.org/officeDocument/2006/relationships/hyperlink" Target="https://www.sutr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bsa.edu.lv/lang/eng/index.html" TargetMode="External"/><Relationship Id="rId10" Type="http://schemas.openxmlformats.org/officeDocument/2006/relationships/hyperlink" Target="http://www.rstbaltia.lv/en/about/" TargetMode="External"/><Relationship Id="rId11" Type="http://schemas.openxmlformats.org/officeDocument/2006/relationships/hyperlink" Target="https://www.fh-mittelstand.de/" TargetMode="External"/><Relationship Id="rId12" Type="http://schemas.openxmlformats.org/officeDocument/2006/relationships/hyperlink" Target="https://www.londonmet.ac.uk/" TargetMode="External"/><Relationship Id="rId13" Type="http://schemas.openxmlformats.org/officeDocument/2006/relationships/hyperlink" Target="https://www.unic.ac.cy/" TargetMode="External"/><Relationship Id="rId14" Type="http://schemas.openxmlformats.org/officeDocument/2006/relationships/hyperlink" Target="https://bafe.edu.kg/" TargetMode="External"/><Relationship Id="rId15" Type="http://schemas.openxmlformats.org/officeDocument/2006/relationships/hyperlink" Target="http://www.iksu.kg/" TargetMode="External"/><Relationship Id="rId16" Type="http://schemas.openxmlformats.org/officeDocument/2006/relationships/hyperlink" Target="http://erasmusplusinrussia.ru/(http:/edu.gov.kg/kg/" TargetMode="External"/><Relationship Id="rId17" Type="http://schemas.openxmlformats.org/officeDocument/2006/relationships/hyperlink" Target="http://edu.gov.kg/kg/" TargetMode="External"/><Relationship Id="rId18" Type="http://schemas.openxmlformats.org/officeDocument/2006/relationships/hyperlink" Target="http://unison.cesga.es/" TargetMode="External"/><Relationship Id="rId19" Type="http://schemas.openxmlformats.org/officeDocument/2006/relationships/hyperlink" Target="http://nvsu.ru/" TargetMode="External"/><Relationship Id="rId20" Type="http://schemas.openxmlformats.org/officeDocument/2006/relationships/hyperlink" Target="http://www.miigaik.ru/international/cooperation/projects" TargetMode="External"/><Relationship Id="rId21" Type="http://schemas.openxmlformats.org/officeDocument/2006/relationships/hyperlink" Target="http://www.psu.ru/" TargetMode="External"/><Relationship Id="rId22" Type="http://schemas.openxmlformats.org/officeDocument/2006/relationships/hyperlink" Target="https://unecon.ru/" TargetMode="External"/><Relationship Id="rId23" Type="http://schemas.openxmlformats.org/officeDocument/2006/relationships/hyperlink" Target="http://bc.donstu.ru/" TargetMode="External"/><Relationship Id="rId24" Type="http://schemas.openxmlformats.org/officeDocument/2006/relationships/hyperlink" Target="http://www.usc.es/" TargetMode="External"/><Relationship Id="rId25" Type="http://schemas.openxmlformats.org/officeDocument/2006/relationships/hyperlink" Target="http://www.fh-mittelstand.de/" TargetMode="External"/><Relationship Id="rId26" Type="http://schemas.openxmlformats.org/officeDocument/2006/relationships/hyperlink" Target="https://www.ipc.pt/en/employability-support/inopol" TargetMode="External"/><Relationship Id="rId27" Type="http://schemas.openxmlformats.org/officeDocument/2006/relationships/hyperlink" Target="https://www.tsu.ge/en/" TargetMode="External"/><Relationship Id="rId28" Type="http://schemas.openxmlformats.org/officeDocument/2006/relationships/hyperlink" Target="http://tesau.edu.ge/" TargetMode="External"/><Relationship Id="rId29" Type="http://schemas.openxmlformats.org/officeDocument/2006/relationships/hyperlink" Target="http://www.ytnky.com/" TargetMode="External"/><Relationship Id="rId30" Type="http://schemas.openxmlformats.org/officeDocument/2006/relationships/hyperlink" Target="http://www.cn-rus.com/" TargetMode="External"/><Relationship Id="rId31" Type="http://schemas.openxmlformats.org/officeDocument/2006/relationships/hyperlink" Target="http://www.wsc.ldu.edu.cn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0:43Z</dcterms:created>
  <dc:creator/>
  <dc:description/>
  <dc:language>en-US</dc:language>
  <cp:lastModifiedBy/>
  <dcterms:modified xsi:type="dcterms:W3CDTF">2020-04-30T09:22:36Z</dcterms:modified>
  <cp:revision>4</cp:revision>
  <dc:subject/>
  <dc:title/>
</cp:coreProperties>
</file>