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экономический университет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0" w:right="0" w:firstLine="482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0" w:right="0" w:firstLine="4820"/>
        <w:jc w:val="both"/>
        <w:rPr>
          <w:sz w:val="28"/>
        </w:rPr>
      </w:pPr>
      <w:r>
        <w:rPr>
          <w:sz w:val="28"/>
        </w:rPr>
        <w:t>Проректор</w:t>
      </w:r>
    </w:p>
    <w:p>
      <w:pPr>
        <w:pStyle w:val="Normal"/>
        <w:spacing w:lineRule="auto" w:line="360"/>
        <w:ind w:left="0" w:right="0" w:firstLine="4820"/>
        <w:jc w:val="both"/>
        <w:rPr>
          <w:sz w:val="28"/>
        </w:rPr>
      </w:pPr>
      <w:r>
        <w:rPr>
          <w:sz w:val="28"/>
        </w:rPr>
        <w:t>по учебной и методической работе</w:t>
      </w:r>
    </w:p>
    <w:p>
      <w:pPr>
        <w:pStyle w:val="Normal"/>
        <w:spacing w:lineRule="auto" w:line="360"/>
        <w:ind w:left="0" w:right="0" w:firstLine="4820"/>
        <w:jc w:val="both"/>
        <w:rPr>
          <w:sz w:val="28"/>
        </w:rPr>
      </w:pPr>
      <w:r>
        <w:rPr>
          <w:sz w:val="28"/>
        </w:rPr>
        <w:t>________________ /В.Г. Шубаева</w:t>
      </w:r>
    </w:p>
    <w:p>
      <w:pPr>
        <w:pStyle w:val="Normal"/>
        <w:spacing w:lineRule="auto" w:line="360"/>
        <w:ind w:left="0" w:right="0" w:firstLine="4820"/>
        <w:jc w:val="both"/>
        <w:rPr>
          <w:sz w:val="28"/>
        </w:rPr>
      </w:pPr>
      <w:r>
        <w:rPr>
          <w:sz w:val="28"/>
        </w:rPr>
        <w:t>«____» ______________20____г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правление подготовк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3.03 Гостиничное дел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ость (профиль) программ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в гостиничном и ресторанном бизнесе</w:t>
            </w:r>
          </w:p>
        </w:tc>
      </w:tr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ровень высшего образовани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иат</w:t>
            </w:r>
          </w:p>
        </w:tc>
      </w:tr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а обучени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набор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Heading2"/>
        <w:keepLines/>
        <w:numPr>
          <w:ilvl w:val="0"/>
          <w:numId w:val="22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/>
      </w:pPr>
      <w:r>
        <w:rPr/>
        <w:t>Порядок проведения государственной итоговой аттестации (далее ГИА), состав и функции государственных экзаменационных комиссий и апелляционных комиссий, особенности проведения ГИА для выпускников из числа лиц с ограниченными возможностями регламентируется Положением о государственной итоговой аттестации выпускников ФГБОУВО «Санкт-Петербургский государственный экономический университет» (далее – СПбГЭУ, Университет).</w:t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/>
      </w:pPr>
      <w:r>
        <w:rPr/>
        <w:t>Ответственность и порядок действий по подготовке и проведению государственных итоговых испытаний в СПбГЭУ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Регламент организации государственной итоговой аттестации в «Санкт-Петербургском государственном экономическом университете».</w:t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/>
      </w:pPr>
      <w:r>
        <w:rPr/>
        <w:t>Согласно требованиям ФГОС ВО 43.03.03 «Гостиничное дело</w:t>
      </w:r>
      <w:r>
        <w:rPr>
          <w:color w:val="000000"/>
        </w:rPr>
        <w:t>»</w:t>
      </w:r>
      <w:r>
        <w:rPr/>
        <w:t xml:space="preserve">, в Блок 3 «Государственная итоговая аттестация» входит выполнение и защита выпускной квалификационной работы, а также подготовка к сдаче и сдача государственного экзамена. Государственная итоговая аттестация проводится форме государственного экзамена и защиты выпускной квалификационной работы в виде </w:t>
      </w:r>
      <w:r>
        <w:rPr>
          <w:color w:val="000000"/>
        </w:rPr>
        <w:t>дипломной работы.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ФГОС ВО общая трудоемкость государственной итоговой аттестации составляет 9 з.е. (324 ч.), из которых на подготовку к сдаче и сдачу государственного экзамена трудоемкость составляет 3 з.е. (108 ч.), на выполнение и защиту выпускной квалификационной работы 6 з.е. (216 ч.).</w:t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/>
      </w:pPr>
      <w:r>
        <w:rPr/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Style26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Heading2"/>
        <w:keepLines/>
        <w:numPr>
          <w:ilvl w:val="0"/>
          <w:numId w:val="18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государственной итоговой аттестации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 xml:space="preserve">Целью государственной итоговой аттестации является определение уровня подготовки выпускника к выполнению задач профессиональной деятельности и степени его соответствия требованиям ФГОС и результатам освоения ОПОП. </w:t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>
          <w:iCs/>
        </w:rPr>
      </w:pPr>
      <w:r>
        <w:rPr>
          <w:iCs/>
        </w:rPr>
        <w:t xml:space="preserve">Основные задачи государственной итоговой аттестации направлены на проверку освоения следующих компетенций. </w:t>
      </w:r>
    </w:p>
    <w:p>
      <w:pPr>
        <w:pStyle w:val="Style26"/>
        <w:spacing w:before="0" w:after="0"/>
        <w:ind w:left="0" w:right="0" w:hanging="0"/>
        <w:contextualSpacing/>
        <w:jc w:val="both"/>
        <w:rPr>
          <w:i/>
          <w:i/>
          <w:iCs/>
          <w:color w:val="E36C0A"/>
        </w:rPr>
      </w:pPr>
      <w:r>
        <w:rPr>
          <w:i/>
          <w:iCs/>
          <w:color w:val="E36C0A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22"/>
      </w:tblGrid>
      <w:tr>
        <w:trPr>
          <w:tblHeader w:val="true"/>
          <w:trHeight w:val="33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 выпускник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формировать нетерпимое отношение к коррупционному поведению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технологические новации и современное программное обеспечение в сфере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вать выполнение основных функций управления подразделениями организаций сфер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ть требуемое качество процессов оказания услуг в избранной сфере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исследование рынка, организовывать продажи и продвижение услуг организаций сфер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законодательство Российской Федерации, а также нормы международного права при осуществлении профессиональной деятельности</w:t>
            </w:r>
          </w:p>
        </w:tc>
      </w:tr>
      <w:tr>
        <w:trPr>
          <w:trHeight w:val="7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 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рассчитывать и анализировать экономические результаты деятельности организаций сферы гостеприимства и/или общественного питания для обеспечения контроля и принятия эффективных управленческих реше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организацию деятельности (служб) предприятий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рганизовать предоставление дополнительных услуг и взаимодействовать с заинтересованными сторонами  на предприятиях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управление ресурсами и персоналом департаментов (служб, отделов) организации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современные технологии организации ценовой и сбытовой политики организаций сферы гостеприимства и/или общественного питания, с использованием интернет-продвиж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формировать систему технологических и организационных регламентов и стандартов предприятий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к разработке и реализации бизнес-планов в деятельности организаций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оектировать объект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рганизовать работу по подтверждению соответствия гостиничного комплекса системе классификации гостиниц и иных средств размещ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ть формирование и внедрение корпоративных стандартов и регламентов процессов обслуживания, соответствия отраслевым стандартам сервиса</w:t>
            </w:r>
          </w:p>
        </w:tc>
      </w:tr>
    </w:tbl>
    <w:p>
      <w:pPr>
        <w:pStyle w:val="Normal"/>
        <w:ind w:left="0" w:right="0" w:firstLine="709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Heading2"/>
        <w:keepLines/>
        <w:numPr>
          <w:ilvl w:val="0"/>
          <w:numId w:val="18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ессиональной деятельности выпускников</w:t>
      </w:r>
    </w:p>
    <w:p>
      <w:pPr>
        <w:pStyle w:val="Normal"/>
        <w:ind w:left="0" w:right="0" w:firstLine="360"/>
        <w:jc w:val="both"/>
        <w:rPr>
          <w:rFonts w:cs="Times New Roman"/>
          <w:i/>
          <w:i/>
          <w:iCs/>
          <w:color w:val="ED7D31"/>
          <w:sz w:val="24"/>
          <w:szCs w:val="24"/>
          <w:lang w:eastAsia="en-US"/>
        </w:rPr>
      </w:pPr>
      <w:r>
        <w:rPr>
          <w:rFonts w:cs="Times New Roman"/>
          <w:i/>
          <w:iCs/>
          <w:color w:val="ED7D31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iCs/>
          <w:lang w:eastAsia="en-US"/>
        </w:rPr>
        <w:t xml:space="preserve">Области профессиональной </w:t>
      </w:r>
      <w:r>
        <w:rPr>
          <w:iCs/>
          <w:color w:val="000000"/>
          <w:lang w:eastAsia="en-US"/>
        </w:rPr>
        <w:t>деятельности и сфера профессиональной деятельности:</w:t>
      </w:r>
    </w:p>
    <w:p>
      <w:pPr>
        <w:pStyle w:val="Normal"/>
        <w:ind w:left="0" w:righ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3.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3"/>
          <w:szCs w:val="23"/>
          <w:lang w:eastAsia="en-US"/>
        </w:rPr>
      </w:pPr>
      <w:r>
        <w:rPr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iCs/>
          <w:color w:val="000000"/>
          <w:lang w:eastAsia="en-US"/>
        </w:rPr>
        <w:t xml:space="preserve">Тип (-ы) задач и задачи </w:t>
      </w:r>
      <w:r>
        <w:rPr>
          <w:iCs/>
          <w:color w:val="000000"/>
          <w:spacing w:val="-8"/>
        </w:rPr>
        <w:t>профессиональной деятельности:</w:t>
      </w:r>
    </w:p>
    <w:p>
      <w:pPr>
        <w:pStyle w:val="Normal"/>
        <w:ind w:left="0" w:right="0" w:firstLine="709"/>
        <w:jc w:val="both"/>
        <w:rPr/>
      </w:pPr>
      <w:r>
        <w:rPr>
          <w:iCs/>
          <w:spacing w:val="-5"/>
        </w:rPr>
        <w:t xml:space="preserve">Тип задачи профессиональной деятельности – </w:t>
      </w:r>
      <w:r>
        <w:rPr/>
        <w:t>организационно-управленческий.</w:t>
      </w:r>
    </w:p>
    <w:p>
      <w:pPr>
        <w:pStyle w:val="Normal"/>
        <w:ind w:left="0" w:right="0" w:firstLine="709"/>
        <w:jc w:val="both"/>
        <w:rPr/>
      </w:pPr>
      <w:r>
        <w:rPr>
          <w:iCs/>
          <w:spacing w:val="-5"/>
        </w:rPr>
        <w:t>Задачи профессиональной деятельности:</w:t>
      </w:r>
      <w:r>
        <w:rPr/>
        <w:t xml:space="preserve"> </w:t>
      </w:r>
    </w:p>
    <w:p>
      <w:pPr>
        <w:pStyle w:val="Default"/>
        <w:numPr>
          <w:ilvl w:val="0"/>
          <w:numId w:val="17"/>
        </w:numPr>
        <w:ind w:left="709" w:right="0" w:hanging="709"/>
        <w:jc w:val="both"/>
        <w:rPr/>
      </w:pPr>
      <w:r>
        <w:rPr/>
        <w:t>организация процесса оказания услуг в сфере гостеприимства и общественного питания;</w:t>
      </w:r>
    </w:p>
    <w:p>
      <w:pPr>
        <w:pStyle w:val="Default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ресурсное обеспечение деятельности департаментов (служб, отделов) организаций сферы гостеприимства и общественного питания; </w:t>
      </w:r>
    </w:p>
    <w:p>
      <w:pPr>
        <w:pStyle w:val="Default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руководство персоналом департаментов (служб, отделов) организаций сферы гостеприимства и общественного питания;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обеспечение контроля и оценки эффективности деятельности департаментов (служб, отделов) организаций сферы гостеприимства и общественного питания </w:t>
      </w:r>
    </w:p>
    <w:p>
      <w:pPr>
        <w:pStyle w:val="Normal"/>
        <w:ind w:left="0" w:right="0" w:firstLine="709"/>
        <w:jc w:val="both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ind w:left="0" w:right="0" w:firstLine="709"/>
        <w:jc w:val="both"/>
        <w:rPr/>
      </w:pPr>
      <w:r>
        <w:rPr>
          <w:iCs/>
          <w:spacing w:val="-5"/>
        </w:rPr>
        <w:t>Тип задачи профессиональной деятельности – технологический</w:t>
      </w:r>
      <w:r>
        <w:rPr/>
        <w:t>.</w:t>
      </w:r>
    </w:p>
    <w:p>
      <w:pPr>
        <w:pStyle w:val="Normal"/>
        <w:ind w:left="0" w:right="0" w:firstLine="709"/>
        <w:jc w:val="both"/>
        <w:rPr>
          <w:iCs/>
          <w:spacing w:val="-5"/>
        </w:rPr>
      </w:pPr>
      <w:r>
        <w:rPr>
          <w:iCs/>
          <w:spacing w:val="-5"/>
        </w:rPr>
        <w:t xml:space="preserve">Задачи профессиональной деятельности: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разработка бизнес-процессов, регламентов и стандартов гостиниц и иных средств размещения, предприятий общественного питания с использованием международных и национальных нормативных документов;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применение современных информационных и коммуникационных технологий для реализации и продвижения услуг организаций сферы гостеприимства и общественного питания. </w:t>
      </w:r>
    </w:p>
    <w:p>
      <w:pPr>
        <w:pStyle w:val="Normal"/>
        <w:ind w:left="0" w:right="0" w:firstLine="709"/>
        <w:jc w:val="both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ind w:left="0" w:right="0" w:firstLine="709"/>
        <w:jc w:val="both"/>
        <w:rPr/>
      </w:pPr>
      <w:r>
        <w:rPr>
          <w:iCs/>
          <w:spacing w:val="-5"/>
        </w:rPr>
        <w:t xml:space="preserve">Тип задачи профессиональной деятельности – </w:t>
      </w:r>
      <w:r>
        <w:rPr/>
        <w:t>проектный.</w:t>
      </w:r>
    </w:p>
    <w:p>
      <w:pPr>
        <w:pStyle w:val="Normal"/>
        <w:ind w:left="0" w:right="0" w:firstLine="709"/>
        <w:jc w:val="both"/>
        <w:rPr/>
      </w:pPr>
      <w:r>
        <w:rPr>
          <w:iCs/>
          <w:spacing w:val="-5"/>
        </w:rPr>
        <w:t>Задачи профессиональ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проектирование и разработка услуг (продуктов) организаций сферы гостеприимства и общественного питания;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разработка и реализация проектов, направленных на развитие организаций сферы гостеприимства и общественного питания;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>участие в разработке и реализации бизнес-планов по созданию новых организаций и дальнейшему развитию существующих организаций сферы гостеприимства и общественного питания.</w:t>
      </w:r>
    </w:p>
    <w:p>
      <w:pPr>
        <w:pStyle w:val="Normal"/>
        <w:ind w:left="0" w:right="0" w:firstLine="709"/>
        <w:jc w:val="both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ind w:left="0" w:right="0" w:firstLine="709"/>
        <w:jc w:val="both"/>
        <w:rPr>
          <w:iCs/>
          <w:spacing w:val="-5"/>
        </w:rPr>
      </w:pPr>
      <w:r>
        <w:rPr>
          <w:iCs/>
          <w:spacing w:val="-5"/>
        </w:rPr>
        <w:t>Тип задачи профессиональной деятельности – сервисный.</w:t>
      </w:r>
    </w:p>
    <w:p>
      <w:pPr>
        <w:pStyle w:val="Normal"/>
        <w:ind w:left="0" w:right="0" w:firstLine="709"/>
        <w:jc w:val="both"/>
        <w:rPr>
          <w:iCs/>
          <w:spacing w:val="-5"/>
        </w:rPr>
      </w:pPr>
      <w:r>
        <w:rPr>
          <w:iCs/>
          <w:spacing w:val="-5"/>
        </w:rPr>
        <w:t xml:space="preserve">Задачи профессиональной деятельности: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обеспечение активного содействия удовлетворению потребностей потребителей, используя ресурсы и возможности предприятий сферы гостеприимства и общественного питания;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 xml:space="preserve">обеспечение сервисной деятельности в соответствии с этнокультурными, историческими и религиозными традициями. </w:t>
      </w:r>
    </w:p>
    <w:p>
      <w:pPr>
        <w:pStyle w:val="Normal"/>
        <w:numPr>
          <w:ilvl w:val="0"/>
          <w:numId w:val="17"/>
        </w:numPr>
        <w:ind w:left="709" w:right="0" w:hanging="709"/>
        <w:jc w:val="both"/>
        <w:rPr/>
      </w:pPr>
      <w:r>
        <w:rPr/>
        <w:t>обеспечение качества обслуживания и стандартизации услуг сферы гостеприимства и общественного питания.</w:t>
      </w:r>
    </w:p>
    <w:p>
      <w:pPr>
        <w:pStyle w:val="Normal"/>
        <w:ind w:left="0" w:right="0" w:firstLine="36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left="709" w:right="0" w:hanging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Heading2"/>
        <w:keepLines/>
        <w:numPr>
          <w:ilvl w:val="0"/>
          <w:numId w:val="18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го экзамен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numPr>
          <w:ilvl w:val="1"/>
          <w:numId w:val="9"/>
        </w:numPr>
        <w:spacing w:before="0" w:after="0"/>
        <w:ind w:left="0" w:right="0" w:firstLine="709"/>
        <w:contextualSpacing/>
        <w:jc w:val="both"/>
        <w:rPr/>
      </w:pPr>
      <w:r>
        <w:rPr/>
        <w:t>Государственный экзамен проводится письменно.</w:t>
      </w:r>
    </w:p>
    <w:p>
      <w:pPr>
        <w:pStyle w:val="Style26"/>
        <w:numPr>
          <w:ilvl w:val="1"/>
          <w:numId w:val="9"/>
        </w:numPr>
        <w:spacing w:before="0" w:after="0"/>
        <w:ind w:left="0" w:right="0" w:firstLine="709"/>
        <w:contextualSpacing/>
        <w:jc w:val="both"/>
        <w:rPr/>
      </w:pPr>
      <w:r>
        <w:rPr/>
        <w:t>В рамках проведения государственного экзамена проверяется степень освоения выпускниками следующих компетенций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22"/>
      </w:tblGrid>
      <w:tr>
        <w:trPr>
          <w:tblHeader w:val="true"/>
          <w:trHeight w:val="33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 выпускник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формировать нетерпимое отношение к коррупционному поведению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технологические новации и современное программное обеспечение в сфере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вать выполнение основных функций управления подразделениями организаций сфер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ть требуемое качество процессов оказания услуг в избранной сфере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исследование рынка, организовывать продажи и продвижение услуг организаций сфер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законодательство Российской Федерации, а также нормы международного права при осуществлении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 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рассчитывать и анализировать экономические результаты деятельности организаций сферы гостеприимства и/или общественного питания для обеспечения контроля и принятия эффективных управленческих реше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организацию деятельности (служб) предприятий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рганизовать предоставление дополнительных услуг и взаимодействовать с заинтересованными сторонами  на предприятиях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управление ресурсами и персоналом департаментов (служб, отделов) организации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современные технологии организации ценовой и сбытовой политики организаций сферы гостеприимства и/или общественного питания, с использованием интернет-продвиж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формировать систему технологических и организационных регламентов и стандартов предприятий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к разработке и реализации бизнес-планов в деятельности организаций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оектировать объект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рганизовать работу по подтверждению соответствия гостиничного комплекса системе классификации гостиниц и иных средств размещ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ть формирование и внедрение корпоративных стандартов и регламентов процессов обслуживания, соответствия отраслевым стандартам серви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0" w:right="0" w:firstLine="709"/>
        <w:jc w:val="both"/>
        <w:rPr/>
      </w:pPr>
      <w:r>
        <w:rPr/>
        <w:t xml:space="preserve">Государственный экзамен является междисциплинарным. Содержание государственного экзамена базируется, на основании следующих дисциплин: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Автоматизированные системы управления на предприятиях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Сущность и особенности внедрения современных информационных систем управления на предприятиях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Назвать и охарактеризовать три вида бизнес-процессов и привести примеры их использования на предприятиях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подбор программного обеспечения предприятия питания гостиничного комплекса.</w:t>
      </w:r>
    </w:p>
    <w:p>
      <w:pPr>
        <w:pStyle w:val="Normal"/>
        <w:ind w:left="357" w:right="0" w:hanging="357"/>
        <w:jc w:val="both"/>
        <w:rPr/>
      </w:pPr>
      <w:r>
        <w:rPr/>
        <w:t>4.</w:t>
        <w:tab/>
        <w:t>Задание на расчет конверсии трафика на сайте гостиницы.</w:t>
      </w:r>
    </w:p>
    <w:p>
      <w:pPr>
        <w:pStyle w:val="Normal"/>
        <w:ind w:left="357" w:right="0" w:hanging="357"/>
        <w:jc w:val="both"/>
        <w:rPr/>
      </w:pPr>
      <w:r>
        <w:rPr/>
        <w:t>5.</w:t>
        <w:tab/>
        <w:t>Дополнить схему взаимодействия фронт и бэк-офисных систем на предприятиях гостеприимств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Бизнес-планирование на предприятиях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Сущность, задачи и особенности бизнес-планирования на предприятиях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Структура и характеристика разделов бизнес-плана предприятий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Охарактеризовать финансовый раздел бизнес-плана предприятий сферы гостеприимства и общественного пит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Глобальные системы брониров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Основные структурные компоненты глобальной системы бронирования «AMADEUS» и их характеристика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характеризовать основные виды систем бронирования гостиничных услуг и их основные функциональные особенности, преимущества и недостатки, ценовую политику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Выявить и охарактеризовать преимущества и недостатки бронирования гостиничных услуг через Интернет.</w:t>
      </w:r>
    </w:p>
    <w:p>
      <w:pPr>
        <w:pStyle w:val="Normal"/>
        <w:ind w:left="357" w:right="0" w:hanging="357"/>
        <w:jc w:val="both"/>
        <w:rPr/>
      </w:pPr>
      <w:r>
        <w:rPr/>
        <w:t>4.</w:t>
        <w:tab/>
        <w:t>Соединить в правильной последовательности уровни взаимодействия основных систем брониров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орпоративная культура и управление персоналом на предприятиях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Охарактеризовать типы и виды конфликтов и особенности их протекания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собенности подбора персонала гостиничных предприятий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Перечислить и охарактеризовать основные функции управления персоналом на предприятиях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4.</w:t>
        <w:tab/>
        <w:t>Задание на определение метода планирования персонала.</w:t>
      </w:r>
    </w:p>
    <w:p>
      <w:pPr>
        <w:pStyle w:val="Normal"/>
        <w:ind w:left="357" w:right="0" w:hanging="357"/>
        <w:jc w:val="both"/>
        <w:rPr/>
      </w:pPr>
      <w:r>
        <w:rPr/>
        <w:t>5.</w:t>
        <w:tab/>
        <w:t>Задание на составление анкеты для набора персонал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аркетинг на предприятиях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 xml:space="preserve">Маркетинг услуг организаций сферы гостеприимства и общественного питания: сущность, принципы, функции, особенности, определяемые спецификой услуги. 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сновные понятия, цели, этапы организации продвижения услуг организаций сферы гостеприимства и общественного питания в том числе онлайн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подготовку рекламного сообщения о конкретном предприятии сферы гостеприимства и общественного питания на основе эффективного позиционирования.</w:t>
      </w:r>
    </w:p>
    <w:p>
      <w:pPr>
        <w:pStyle w:val="Normal"/>
        <w:ind w:left="357" w:right="0" w:hanging="357"/>
        <w:jc w:val="both"/>
        <w:rPr/>
      </w:pPr>
      <w:r>
        <w:rPr/>
        <w:t>4.</w:t>
        <w:tab/>
        <w:t>Задание на представление в таблице конкурентного анализа заданного предприятия услуг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5.</w:t>
        <w:tab/>
        <w:t xml:space="preserve">Задание на проведение сегментации рынка услуг организаций сферы гостеприимства и общественного питания и разработку комплекса маркетинга для одного из целевых сегментов. </w:t>
      </w:r>
    </w:p>
    <w:p>
      <w:pPr>
        <w:pStyle w:val="Normal"/>
        <w:ind w:left="357" w:right="0" w:hanging="357"/>
        <w:jc w:val="both"/>
        <w:rPr/>
      </w:pPr>
      <w:r>
        <w:rPr/>
        <w:t>6.</w:t>
        <w:tab/>
        <w:t>Задание на осуществление SWOT-анализа организаций сферы гостеприимства и общественного пит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еждународный протокол и этикет на предприятиях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Сущность международного протокола и этикета и особенности его применения при предоставлении услуг на предприятиях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 xml:space="preserve">Задание на разработку дипломатического банкета (ужин) в ресторане при гостиничном предприятии с применением норм международного протокола и этикета.  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разработку предложения по организации размещения и питания группы иностранных туристов в отеле с учётом их национальных особенносте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Межкультурные взаимодействия на предприятиях сферы гостеприимства и общественного питания 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 xml:space="preserve">Охарактеризовать особенности управления персоналом в многонациональном коллективе предприятия сферы гостеприимства и общественного питания. 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характеризовать особенности работы сотрудников front-office при обслуживании гостей отеля из англоговорящих стран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разработку для новых иностранных сотрудников предприятия сферы гостеприимства и общественного питания программы адаптации с целью избегания состояния, близкого к культурному шоку, используя методы (по выбору студента): просвещения, ориентирования, инструктажа, тренинг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Учет и анализ на предприятиях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Особенности организации учетного процесса на предприятиях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собенности ведения управленческого учета на предприятиях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Экономический анализ предприятий сферы гостеприимства и общественного питания, особенности его провед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енеджмент предприятий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Охарактеризовать функции, принципы и специфику менеджмента в сфере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 xml:space="preserve">Особенности командообразования на предприятиях сферы гостеприимства и общественного питания. 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определение типа организационной структуры управления конкретного предприятия сферы гостеприимства и общественного пит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рганизация обслуживания лиц с ограниченными возможностями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Инновационные и информационные технологии организации управления и контроля «доступной среды»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Перечислить и охарактеризовать категории туристов, имеющих ограничения в здоровье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Особенности обслуживания инвалидов на предприятиях сфер гостеприимства и общественного пит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ервисная деятельность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Контактная зона гостиничного предприятия: понятие, особенности организации пространства контакта, специфика работы персонала при организации высококонтактного обслуживания, обеспечивающего качество оказываемых услуг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сновные и вспомогательные процессы в сервисной деятельности, обеспечение их качественной реализации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разработку структурной схемы сервисного обслуживания потребителей на предприятиях сферы гостеприимства и общественного пит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рганизация производства с основами моделирования на предприятиях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Виды норм труда и их классификация. Методы нормирования труда на предприятиях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рганизация снабжения предприятий общественного питания. Виды, источники и формы снабжения. Способы доставки и маршруты завоза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составление графика работы сотрудников предприятия питания при гостиниц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храна труда и безопасность обслуживания потребителей на предприятиях гостеприимства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Охарактеризовать угрозы безопасности внешней среды гостиницы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характеризовать российские и международные нормативно-правовые документы, обеспечивающие безопасность обслуживания потребителей на предприятиях гостеприимства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Определить вероятные источники угрозы пожарной безопасности гостиницы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оектирование на предприятиях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Перечислить и охарактеризовать нормативно-правовую и технологическую документацию, регламентирующую проектирование и строительство объектов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характеризовать основные стилевые решения проектирования гостиничных комплексов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ча на расчет минимальной площади общественных помещений для отел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тандартизация, сертификация и контроль качества услуг в сфере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Направления развития международной стандартизации в сфере услуг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Методы внешней оценки качества и безопасности услуг предприятия гостеприимства, их характеристики и особенности применения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 xml:space="preserve">Задача на определение соответствия предоставляемых услуг гостинице соответствующей категории согласно системе классификации гостиниц и иных средств размещения.  </w:t>
      </w:r>
    </w:p>
    <w:p>
      <w:pPr>
        <w:pStyle w:val="Normal"/>
        <w:ind w:left="357" w:right="0" w:hanging="357"/>
        <w:jc w:val="both"/>
        <w:rPr/>
      </w:pPr>
      <w:r>
        <w:rPr/>
        <w:t>4.</w:t>
        <w:tab/>
        <w:t>Задание на применение одного из методов определения качества услуг гостиничного предприятия.</w:t>
      </w:r>
    </w:p>
    <w:p>
      <w:pPr>
        <w:pStyle w:val="Normal"/>
        <w:ind w:left="357" w:right="0" w:hanging="357"/>
        <w:jc w:val="both"/>
        <w:rPr/>
      </w:pPr>
      <w:r>
        <w:rPr/>
        <w:t>5.</w:t>
        <w:tab/>
        <w:t>Задание на составление плана мероприятий по проведению классификации гостиниц.</w:t>
      </w:r>
    </w:p>
    <w:p>
      <w:pPr>
        <w:pStyle w:val="Normal"/>
        <w:ind w:left="357" w:right="0" w:hanging="357"/>
        <w:jc w:val="both"/>
        <w:rPr/>
      </w:pPr>
      <w:r>
        <w:rPr/>
        <w:t>6.</w:t>
        <w:tab/>
        <w:t>Задание на разработку концепции управления качеством технологических процессов гостиничного предприят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хнология ресторанного сервиса и организация работы служб питания на предприятиях гостеприимства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Перечислить и охарактеризовать требования, предъявляемые к предприятиям общественного питания для гостиниц разных категорий по системе классификаций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Перечислить и охарактеризовать обязанности официанта в ресторане при гостинице согласно корпоративным стандартам и регламентам процессов обслуживания в отеле определенной категории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Задание на составление меню для группы иностранных туристов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хническое и технологическое оснащение предприятий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Классификация технологического оборудования предприятий питания гостиничного комплекса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Виды теплового оборудования предприятий сферы гостеприимства и общественного питания: устройство, принцип действия, правила эксплуатации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Разработать техническое задание на закупку технологического оборудования для предприятия питания сферы гостеприимства.</w:t>
      </w:r>
    </w:p>
    <w:p>
      <w:pPr>
        <w:pStyle w:val="Normal"/>
        <w:ind w:left="357" w:right="0" w:hanging="357"/>
        <w:jc w:val="both"/>
        <w:rPr/>
      </w:pPr>
      <w:r>
        <w:rPr/>
        <w:t>4.</w:t>
        <w:tab/>
        <w:t>Задание на осуществление подбора технологического оборудования предприятия питания гостиничного комплекса.</w:t>
      </w:r>
    </w:p>
    <w:p>
      <w:pPr>
        <w:pStyle w:val="Normal"/>
        <w:ind w:left="357" w:right="0" w:hanging="357"/>
        <w:jc w:val="both"/>
        <w:rPr/>
      </w:pPr>
      <w:r>
        <w:rPr/>
        <w:t>5.</w:t>
        <w:tab/>
        <w:t>Задание на подбор инновационного технологического оборудования для оптимизации производства предприятия пит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Экономика предприятий сферы гостеприимства и общественного питания</w:t>
      </w:r>
    </w:p>
    <w:p>
      <w:pPr>
        <w:pStyle w:val="Normal"/>
        <w:ind w:left="357" w:right="0" w:hanging="357"/>
        <w:jc w:val="both"/>
        <w:rPr/>
      </w:pPr>
      <w:r>
        <w:rPr/>
        <w:t>1.</w:t>
        <w:tab/>
        <w:t>Себестоимость гостиничного продукта: состав, характеристика статей.</w:t>
      </w:r>
    </w:p>
    <w:p>
      <w:pPr>
        <w:pStyle w:val="Normal"/>
        <w:ind w:left="357" w:right="0" w:hanging="357"/>
        <w:jc w:val="both"/>
        <w:rPr/>
      </w:pPr>
      <w:r>
        <w:rPr/>
        <w:t>2.</w:t>
        <w:tab/>
        <w:t>Охарактеризовать показатели эффективности деятельности предприятий сферы гостеприимства и общественного питания в целях принятия управленческих решений.</w:t>
      </w:r>
    </w:p>
    <w:p>
      <w:pPr>
        <w:pStyle w:val="Normal"/>
        <w:ind w:left="357" w:right="0" w:hanging="357"/>
        <w:jc w:val="both"/>
        <w:rPr/>
      </w:pPr>
      <w:r>
        <w:rPr/>
        <w:t>3.</w:t>
        <w:tab/>
        <w:t>Перечислить и охарактеризовать методы начисления амортизации основных фондов предприятий сферы гостеприимства и общественного питания.</w:t>
      </w:r>
    </w:p>
    <w:p>
      <w:pPr>
        <w:pStyle w:val="Normal"/>
        <w:ind w:left="357" w:right="0" w:hanging="357"/>
        <w:jc w:val="both"/>
        <w:rPr/>
      </w:pPr>
      <w:r>
        <w:rPr/>
        <w:t>4.</w:t>
        <w:tab/>
        <w:t>Охарактеризовать постоянные и переменные затраты предприятий сферы гостеприимства и общественного питания и пути их оптимизации.</w:t>
      </w:r>
    </w:p>
    <w:p>
      <w:pPr>
        <w:pStyle w:val="Normal"/>
        <w:ind w:left="357" w:right="0" w:hanging="357"/>
        <w:jc w:val="both"/>
        <w:rPr/>
      </w:pPr>
      <w:r>
        <w:rPr/>
        <w:t>5.</w:t>
        <w:tab/>
        <w:t>Задача на определение финансово-экономических результатов предприятий сферы гостеприимства и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1"/>
          <w:numId w:val="9"/>
        </w:numPr>
        <w:spacing w:before="0" w:after="0"/>
        <w:ind w:left="0" w:right="0" w:firstLine="709"/>
        <w:contextualSpacing/>
        <w:jc w:val="both"/>
        <w:rPr/>
      </w:pPr>
      <w:r>
        <w:rPr/>
        <w:t xml:space="preserve">Рекомендации для подготовки к государственному экзамену: </w:t>
      </w:r>
    </w:p>
    <w:p>
      <w:pPr>
        <w:pStyle w:val="Style26"/>
        <w:widowControl w:val="false"/>
        <w:numPr>
          <w:ilvl w:val="2"/>
          <w:numId w:val="9"/>
        </w:numPr>
        <w:spacing w:before="0" w:after="0"/>
        <w:ind w:left="0" w:right="0" w:firstLine="709"/>
        <w:contextualSpacing/>
        <w:jc w:val="both"/>
        <w:rPr/>
      </w:pPr>
      <w:r>
        <w:rPr/>
        <w:t xml:space="preserve">Рекомендуемая литература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/>
        <w:t>Сафронова Т.Н. Инновации в гостиничной деятельности : учебное пособие / Т.Н. Сафронова. - Красноярск : Сиб. федер. ун-т, 2018. - 156 с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/>
        <w:t>Поночевный Д.А. Автоматизация бизнеса в индустрии гостеприимства : учебное пособие / Д.А.Поночевный, Е.В.Владимирова ; Министерство образования и науки Российской Федерации, Санкт-Петербургский гос. экономический ун-т, Кафедра гостиничного и ресторанного бизнеса .— Санкт-Петербург : Изд-во СПбГЭУ, 2016 .— 74 с. : ил. — Сведения доступны также по Интернету: opac.unecon.ru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/>
        <w:t>Трофимов В. Б. Интеллектуальные автоматизированные системы управления технологическими объектами: Учебно-практическое пособие / Трофимов В.Б., Кулаков С.М. - Вологда:Инфра-Инженерия, 2016. - 232 с.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/>
        <w:t>Поночевный Д.А. Глобальные системы бронирования : учебное пособие / Д.А. Поночевный ; М-во науки и высш. образования Рос. Федерации, С.-Петерб. гос. экон. ун-т, Каф. гостинич. и рестор. бизнеса .— Санкт-Петербург : Изд-во СПбГЭУ, 2018 .— 81 с. : ил. — Сведения доступны также по Интернету: opac.unecon.ru 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/>
      </w:pPr>
      <w:r>
        <w:rPr/>
        <w:t xml:space="preserve">Сергеев А. А. Бизнес-планирование : учебник и практикум для бакалавриата и магистратуры / А. А. Сергеев. — 3-е изд., испр. и доп. — Москва : Издательство Юрайт, 2019. — 475 с. 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/>
      </w:pPr>
      <w:r>
        <w:rPr/>
        <w:t>Бизнес-планирование : учебник / под ред. проф. Т.Г. Попадюк, проф. В.Я. Горфинкеля. — Москва : Вузовский учебник : ИНФРА-М, 2019. — 296 с.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/>
      </w:pPr>
      <w:r>
        <w:rPr/>
        <w:t>Горфинкель В. Я. Инновационный менеджмент : Учебник : ВО - Магистратура .— 4, перераб. и доп. — Москва : Вузовский учебник, 2019 .— 380 с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rPr/>
      </w:pPr>
      <w:r>
        <w:rPr/>
        <w:t>Поночевный Д.А. Глобальные системы бронирования : учебное пособие / Д.А. Поночевный .— Санкт-Петербург : Изд-во СПбГЭУ, 2018 .— 81 с. : ил. — Сведения доступны также по Интернету: opac.unecon.ru .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rPr/>
      </w:pPr>
      <w:r>
        <w:rPr/>
        <w:t>Поночевный Д.А. Автоматизация бизнеса в индустрии гостеприимства : учебное пособие / Д.А.Поночевный, Е.В.Владимирова .— Санкт-Петербург : Изд-во СПбГЭУ, 2016 .— 74 с. : ил. — Сведения доступны также по Интернету: opac.unecon.ru.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rPr/>
      </w:pPr>
      <w:r>
        <w:rPr/>
        <w:t>Чудновский А. Д. Безопасность бизнеса в индустрии туризма и гостеприимства: Учебное пособие / Чудновский А.Д., Белозерова Ю.М. – Москва : ИД ФОРУМ, НИЦ ИНФРА-М, 2019. - 335 с.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rPr/>
      </w:pPr>
      <w:r>
        <w:rPr/>
        <w:t>Сафронова Т.Н. Инновации в гостиничной деятельности : учебное пособие / Т.Н. Сафронова. - Красноярск : Сиб. федер. ун-т, 2018. - 156 с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/>
      </w:pPr>
      <w:r>
        <w:rPr/>
        <w:t>Баумгартен Л.В. Маркетинг гостиничного предприятия : Учебник / Баумгартен Л. В. — Электрон. дан. — Москва : Юрайт, 2019 .— 338 с .</w:t>
      </w:r>
    </w:p>
    <w:p>
      <w:pPr>
        <w:pStyle w:val="Normal"/>
        <w:numPr>
          <w:ilvl w:val="0"/>
          <w:numId w:val="6"/>
        </w:numPr>
        <w:ind w:left="357" w:right="0" w:hanging="357"/>
        <w:jc w:val="both"/>
        <w:rPr/>
      </w:pPr>
      <w:r>
        <w:rPr/>
        <w:t>Умавов Ю.Д. Основы маркетинга : учебное пособие / Умавов Ю.Д., Камалова Т.А. — Москва : КноРус, 2016. — 236 с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/>
      </w:pPr>
      <w:r>
        <w:rPr/>
        <w:t xml:space="preserve">Садохин А.П. Межкультурная коммуникация : учебное пособие : ВО - Бакалавриат / Российская академия народного хозяйства и государственной службы при Президенте РФ .— 1 .— Москва : ООО "Научно-издательский центр ИНФРА-М", 2016 .— 288 с.  </w:t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/>
      </w:pPr>
      <w:r>
        <w:rPr/>
        <w:t xml:space="preserve">Чернышова Л. И. Этика, культура и этикет делового общения : учебное пособие для академического бакалавриата / Л. И. Чернышова. — Москва : Издательство Юрайт, 2019. — 161 с. </w:t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/>
      </w:pPr>
      <w:r>
        <w:rPr/>
        <w:t>Сканави А.А. Бизнес-этикет в арабских странах : практическое пособие / Сканави А.А. — Москва : КноРус, 2017. — 160 с.</w:t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/>
      </w:pPr>
      <w:r>
        <w:rPr/>
        <w:t>Гузикова М.О. Основы теории межкультурной коммуникации : Учебное пособие / Гузикова М. О., Фофанова П. Ю. — Электрон. дан. — Москва : Юрайт, 2019 .— 121 с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/>
        <w:t>Садохин А. П. Межкультурная коммуникация : учебное пособие/А.П.Садохин .— 1 .— Москва : ООО "Научно-издательский центр ИНФРА-М", 2016 .— 288 с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/>
        <w:t>Степанова С.А. Влияние межкультурной коммуникации на организационную культуру гостиничного предприятия : учебное пособие / С.А.Степанова, В.Е.Сандрина, Е.В.Чистякова ; Министерство образования и науки Российской Федерации, Санкт-Петербургский гос. экономический ун-т, Кафедра гостиничного и ресторанного бизнеса .— Санкт-Петербург : Изд-во СПбГЭУ, 2016 .— 115 с. — Сведения доступны также по Интернету: opac.unecon.ru 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 xml:space="preserve">Дмитриева Н.Д. Гостиничный менеджмент : учебное пособие / Н.В. Дмитриева, Н.А. Зайцева, С.В. Огнева, Р.Н. Ушаков ; под ред. Н.А. Зайцевой. — Москва : ИНФРА-М, 2019. — 352 с. 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 xml:space="preserve">Максимцов М.М. Менеджмент : Учебник / Финансовый университет при Правительстве Российской Федерации .— 4, перераб. и доп. — Москва : Издательство "ЮНИТИ-ДАНА", 2017 .— 343 с.  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>Фридман А.М. Экономика предприятий торговли и питания потребительского общества : учебник / Фридман А.М. - 4-е изд. – Москва : Дашков и К, 2017. - 656 с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>Фридман А.М. Экономика предприятия общественного питания : учебник / Фридман А.М. – Москва : Дашков и К, 2017. - 464 с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/>
      </w:pPr>
      <w:r>
        <w:rPr/>
        <w:t>Зайцева Н.А. Безбарьерный туризм : учебное пособие / Зайцева Н.А., Шуравина Д.Б. — Москва : КноРус, 2018. — 176 с.</w:t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/>
      </w:pPr>
      <w:r>
        <w:rPr/>
        <w:t>Буянова М.О. Социально-трудовая реабилитация и адаптация инвалидов и лиц пожилого возраста : Учебное пособие для вузов / Буянова М. О. [и др.] ; под ред. Буяновой М.О. — Электрон. дан. — Москва : Юрайт, 2019 .— 133 с .</w:t>
      </w:r>
    </w:p>
    <w:p>
      <w:pPr>
        <w:pStyle w:val="Normal"/>
        <w:numPr>
          <w:ilvl w:val="0"/>
          <w:numId w:val="10"/>
        </w:numPr>
        <w:ind w:left="357" w:right="0" w:hanging="357"/>
        <w:jc w:val="both"/>
        <w:rPr/>
      </w:pPr>
      <w:r>
        <w:rPr/>
        <w:t>Кабушкин Н.И. Менеджмент гостиниц и ресторанов : учебное пособие / Кабушкин Н.И. — Москва : КноРус, 2019. — 413 с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357" w:right="0" w:hanging="357"/>
        <w:jc w:val="both"/>
        <w:rPr/>
      </w:pPr>
      <w:r>
        <w:rPr/>
        <w:t>Резник, Г.А.. Сервисная деятельность : учебник / Г.А. Резник, А.И. Маскаева, Ю.С. Пономаренко. — Москва : ИНФРА-М, 2018. — 202 с. — (Высшее образование: Бакалавриат).</w:t>
      </w:r>
    </w:p>
    <w:p>
      <w:pPr>
        <w:pStyle w:val="Normal"/>
        <w:numPr>
          <w:ilvl w:val="0"/>
          <w:numId w:val="21"/>
        </w:numPr>
        <w:ind w:left="357" w:right="0" w:hanging="357"/>
        <w:jc w:val="both"/>
        <w:rPr/>
      </w:pPr>
      <w:r>
        <w:rPr/>
        <w:t>Романович, Ж. А. Сервисная деятельность: Учебник / Романович Ж.А., Калачев С.Л., - 6-е изд. - Москва :Дашков и К, 2017. - 284 с. (Бакалавриат).</w:t>
      </w:r>
    </w:p>
    <w:p>
      <w:pPr>
        <w:pStyle w:val="Normal"/>
        <w:numPr>
          <w:ilvl w:val="0"/>
          <w:numId w:val="21"/>
        </w:numPr>
        <w:ind w:left="357" w:right="0" w:hanging="357"/>
        <w:jc w:val="both"/>
        <w:rPr/>
      </w:pPr>
      <w:r>
        <w:rPr/>
        <w:t>Шоул, Д. Первоклассный сервис как конкурентное преимущество: Пособие .— 8, доп. и перераб .— Москва : ООО "Альпина Паблишер", 2016 .— 342 с</w:t>
      </w:r>
    </w:p>
    <w:p>
      <w:pPr>
        <w:pStyle w:val="Normal"/>
        <w:numPr>
          <w:ilvl w:val="0"/>
          <w:numId w:val="21"/>
        </w:numPr>
        <w:ind w:left="357" w:right="0" w:hanging="357"/>
        <w:jc w:val="both"/>
        <w:rPr/>
      </w:pPr>
      <w:r>
        <w:rPr/>
        <w:t>Елиферов, В. Г. Бизнес-процессы: регламентация и управление : учебник / В.Г. Елиферов, В.В. Репин. — Москва : ИНФРА-М, 2019. — 319 с. — (Учебники для программы МВА)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right="0" w:hanging="357"/>
        <w:jc w:val="both"/>
        <w:rPr/>
      </w:pPr>
      <w:r>
        <w:rPr/>
        <w:t>Васюкова А. Организация производства и обслуживания на предприятиях общественного питания  учебник / Васюкова А., Любецкая Т.Р. - Москва :Дашков и К, 2017. - 416 с.</w:t>
      </w:r>
    </w:p>
    <w:p>
      <w:pPr>
        <w:pStyle w:val="Normal"/>
        <w:numPr>
          <w:ilvl w:val="0"/>
          <w:numId w:val="8"/>
        </w:numPr>
        <w:ind w:left="357" w:right="0" w:hanging="357"/>
        <w:jc w:val="both"/>
        <w:rPr/>
      </w:pPr>
      <w:r>
        <w:rPr/>
        <w:t xml:space="preserve">Гукова О.Н. Организация и планирование деятельности предприятий сферы сервиса : учебное пособие / О.Н. Гукова. — Москва : ФОРУМ, 2017. — 160 с. </w:t>
      </w:r>
    </w:p>
    <w:p>
      <w:pPr>
        <w:pStyle w:val="Normal"/>
        <w:numPr>
          <w:ilvl w:val="0"/>
          <w:numId w:val="8"/>
        </w:numPr>
        <w:ind w:left="357" w:right="0" w:hanging="357"/>
        <w:jc w:val="both"/>
        <w:rPr/>
      </w:pPr>
      <w:r>
        <w:rPr/>
        <w:t>Фридман А.М. Экономика предприятия общественного питания : учебник / Фридман А.М. – Москва : Дашков и К, 2017. - 464 с.</w:t>
      </w:r>
    </w:p>
    <w:p>
      <w:pPr>
        <w:pStyle w:val="Normal"/>
        <w:numPr>
          <w:ilvl w:val="0"/>
          <w:numId w:val="8"/>
        </w:numPr>
        <w:ind w:left="357" w:right="0" w:hanging="357"/>
        <w:jc w:val="both"/>
        <w:rPr/>
      </w:pPr>
      <w:r>
        <w:rPr/>
        <w:t>Глушкова Р.В. Информационные технологии : практикум / Р.В.Глушкова ; М-во образования и науки Рос. Федерации, Санкт-Петербургский гос. экономический ун-т, Кафедра информатики .— Санкт-Петербург : Изд-во СПбГЭУ, 2017 .— 69 с. : ил., табл. — Сведения доступны также по Интернету: opac.unecon.ru 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57" w:right="0" w:hanging="357"/>
        <w:jc w:val="both"/>
        <w:rPr/>
      </w:pPr>
      <w:r>
        <w:rPr/>
        <w:t xml:space="preserve">Безопасный отдых и туризм : учебное пособие для академического бакалавриата / Г. М. Суворова [и др.] ; ответственный редактор Г. М. Суворова. — 2-е изд., испр. и доп. — Москва : Издательство Юрайт, 2019. — 195 с. </w:t>
      </w:r>
    </w:p>
    <w:p>
      <w:pPr>
        <w:pStyle w:val="Normal"/>
        <w:numPr>
          <w:ilvl w:val="0"/>
          <w:numId w:val="13"/>
        </w:numPr>
        <w:ind w:left="357" w:right="0" w:hanging="357"/>
        <w:jc w:val="both"/>
        <w:rPr/>
      </w:pPr>
      <w:r>
        <w:rPr/>
        <w:t>Воронцова Г.Г. Безопасность на предприятиях гостеприимства : учебное пособие / Г.Г.Воронцова ; М-во науки и высш. образования Рос. Федерации, С.-Петерб. гос. экон. ун-т, Каф. гостинич. и рестор. бизнеса .— Санкт-Петербург : Изд-во СПбГЭУ, 2018 .— 74 с. : табл. — Сведения доступны также по Интернету: opac.unecon.ru .</w:t>
      </w:r>
    </w:p>
    <w:p>
      <w:pPr>
        <w:pStyle w:val="Normal"/>
        <w:numPr>
          <w:ilvl w:val="0"/>
          <w:numId w:val="13"/>
        </w:numPr>
        <w:ind w:left="357" w:right="0" w:hanging="357"/>
        <w:jc w:val="both"/>
        <w:rPr/>
      </w:pPr>
      <w:r>
        <w:rPr/>
        <w:t>Прозоровская К.А. Основы безопасности труда : учебное пособие / К.А.Прозоровская ; М-во образования и науки Рос. Федерации, С.-Петерб. гос. экон. ун-т, Каф. упр. персоналом .— Санкт-Петербург : Изд-во СПбГЭУ, 2017 .— 74 с. — Сведения доступны также по Интернету: opac.unecon.ru .</w:t>
      </w:r>
    </w:p>
    <w:p>
      <w:pPr>
        <w:pStyle w:val="Normal"/>
        <w:numPr>
          <w:ilvl w:val="0"/>
          <w:numId w:val="13"/>
        </w:numPr>
        <w:ind w:left="357" w:right="0" w:hanging="357"/>
        <w:jc w:val="both"/>
        <w:rPr/>
      </w:pPr>
      <w:r>
        <w:rPr/>
        <w:t>Беляков Г.И. Охрана труда и техника безопасности : Учебник / Беляков Г. И. — 3-е изд., пер. и доп .— Электрон. дан. — Москва : Юрайт, 2019 .— 404 с 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357" w:right="0" w:hanging="357"/>
        <w:jc w:val="both"/>
        <w:rPr/>
      </w:pPr>
      <w:r>
        <w:rPr/>
        <w:t>Николенко П.Г. Проектирование гостиничной деятельности: Учебник и практикум для вузов / Николенко П. Г., Гаврильева Т. Ф. — Электрон. дан. — Москва: Юрайт, 2019. — 413 с .</w:t>
      </w:r>
    </w:p>
    <w:p>
      <w:pPr>
        <w:pStyle w:val="Normal"/>
        <w:numPr>
          <w:ilvl w:val="0"/>
          <w:numId w:val="20"/>
        </w:numPr>
        <w:ind w:left="357" w:right="0" w:hanging="357"/>
        <w:jc w:val="both"/>
        <w:rPr/>
      </w:pPr>
      <w:r>
        <w:rPr/>
        <w:t xml:space="preserve">Васюкова А.Т. Проектирование предприятий общественного питания: практикум. — 1. — Москва: Издательско-торговая корпорация "Дашков и К", 2018. — 144 с. </w:t>
      </w:r>
    </w:p>
    <w:p>
      <w:pPr>
        <w:pStyle w:val="Normal"/>
        <w:numPr>
          <w:ilvl w:val="0"/>
          <w:numId w:val="20"/>
        </w:numPr>
        <w:ind w:left="357" w:right="0" w:hanging="357"/>
        <w:jc w:val="both"/>
        <w:rPr/>
      </w:pPr>
      <w:r>
        <w:rPr/>
        <w:t>Проектирование гостиничной деятельности : учебное пособие / Ульянченко Л.А., Платонова Н.А., Смайловская М.С., Вапнярская О.И. и др., под ред. Л.А.Ульянченко.  — Москва : КноРус, 2019. — 223 с.</w:t>
      </w:r>
    </w:p>
    <w:p>
      <w:pPr>
        <w:pStyle w:val="Normal"/>
        <w:numPr>
          <w:ilvl w:val="0"/>
          <w:numId w:val="20"/>
        </w:numPr>
        <w:ind w:left="357" w:right="0" w:hanging="357"/>
        <w:jc w:val="both"/>
        <w:rPr/>
      </w:pPr>
      <w:r>
        <w:rPr/>
        <w:t xml:space="preserve">Вотинцева Н.А. Правовое обеспечение гостиничной деятельности: учеб. пособие / Н.А. Вотинцева. — Москва: РИОР: ИНФРА-М, 2018. — 299 с. </w:t>
      </w:r>
    </w:p>
    <w:p>
      <w:pPr>
        <w:pStyle w:val="Normal"/>
        <w:numPr>
          <w:ilvl w:val="0"/>
          <w:numId w:val="20"/>
        </w:numPr>
        <w:ind w:left="357" w:right="0" w:hanging="357"/>
        <w:jc w:val="both"/>
        <w:rPr/>
      </w:pPr>
      <w:r>
        <w:rPr/>
        <w:t>Щетинин М.П. Проектирование предприятий общественного питания. Руководство к выполнению учебных проектов: Учебное пособие / Щетинин М. П., Пасько О. В., Бураковская Н. В. — 2-е изд., испр. и доп .— Электрон. дан. — Москва: Юрайт, 2019. — 299 с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/>
        <w:t xml:space="preserve">Дехтярь Г. М. Стандартизация, сертификация, классификация в туристской и гостиничной индустрии : учебное пособие для вузов / Г. М. Дехтярь. — 4-е изд., перераб. и доп. — Москва : Издательство Юрайт, 2019. — 412 с. 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/>
        <w:t xml:space="preserve">Курочкина А. Ю. Управление качеством услуг : учебник и практикум для академического бакалавриата / А. Ю. Курочкина. — 2-е изд., испр. и доп. — Москва : Издательство Юрайт, 2019. — 172 с. 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57" w:right="0" w:hanging="357"/>
        <w:jc w:val="both"/>
        <w:rPr/>
      </w:pPr>
      <w:r>
        <w:rPr/>
        <w:t>Кущева Н.Б. Управление структурными подразделениями предприятий питания : учебное пособие / Н.Б.Кущева, В.В.Шабалин ; М-во науки и высш. образования Рос. Федерации, С.-Петерб. гос. экон. ун-т, Каф. гостинич. и рестор. бизнеса .— Санкт-Петербург : Изд-во СПбГЭУ, 2019 .— 118 с. : ил., табл. — Сведения доступны также по Интернету: opac.unecon.ru .</w:t>
      </w:r>
    </w:p>
    <w:p>
      <w:pPr>
        <w:pStyle w:val="Normal"/>
        <w:numPr>
          <w:ilvl w:val="0"/>
          <w:numId w:val="14"/>
        </w:numPr>
        <w:ind w:left="357" w:right="0" w:hanging="357"/>
        <w:jc w:val="both"/>
        <w:rPr/>
      </w:pPr>
      <w:r>
        <w:rPr/>
        <w:t xml:space="preserve">Эффективное управление в гостиничном и ресторанном бизнесе: теория, практика, подготовка кадров : коллективная монография / М-во образования и науки Рос. Федерации, С.-Петерб. гос. экон. ун-т, Каф. гостинич. и рестор. бизнеса ; под. ред. С.А.Степановой .— Санкт-Петербург : Изд-во СПбГЭУ, 2017 .— 175 с. : ил., табл. — Сведения также по Интернету: opac.unecon.ru </w:t>
      </w:r>
    </w:p>
    <w:p>
      <w:pPr>
        <w:pStyle w:val="Normal"/>
        <w:numPr>
          <w:ilvl w:val="0"/>
          <w:numId w:val="14"/>
        </w:numPr>
        <w:ind w:left="357" w:right="0" w:hanging="357"/>
        <w:jc w:val="both"/>
        <w:rPr/>
      </w:pPr>
      <w:r>
        <w:rPr/>
        <w:t>Кущева Н.Б. Традиции и культуры питания народов мира: учебное пособие / Н.Б.Кущева ; М-во образования и науки Рос. Федерации, Санкт-Петербургский гос. экономический ун-т, Кафедра гостиничного и ресторанного бизнеса.— Санкт-Петербург: Изд-во СПбГЭУ, 2017 .— 102 с. : ил. — Сведения доступны также по Интернету: opac.unecon.ru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57" w:right="0" w:hanging="357"/>
        <w:jc w:val="both"/>
        <w:rPr/>
      </w:pPr>
      <w:r>
        <w:rPr/>
        <w:t>Степанова С.А. Экономика предприятия туризма: Учебник/Степанова С. А., Крыга А. В. - Москва: НИЦ ИНФРА-М, 2016. - 346 с.</w:t>
      </w:r>
    </w:p>
    <w:p>
      <w:pPr>
        <w:pStyle w:val="Normal"/>
        <w:numPr>
          <w:ilvl w:val="0"/>
          <w:numId w:val="15"/>
        </w:numPr>
        <w:ind w:left="357" w:right="0" w:hanging="357"/>
        <w:jc w:val="both"/>
        <w:rPr/>
      </w:pPr>
      <w:r>
        <w:rPr/>
        <w:t>Гарнов А. П. Экономика предприятия : Учебник для бакалавров / Гарнов А. П., Хлевная Е. А., Мыльник А. В. — Электрон. дан. — Москва : Юрайт, 2019 .— 303 с .</w:t>
      </w:r>
    </w:p>
    <w:p>
      <w:pPr>
        <w:pStyle w:val="Normal"/>
        <w:numPr>
          <w:ilvl w:val="0"/>
          <w:numId w:val="15"/>
        </w:numPr>
        <w:ind w:left="357" w:right="0" w:hanging="357"/>
        <w:jc w:val="both"/>
        <w:rPr/>
      </w:pPr>
      <w:r>
        <w:rPr/>
        <w:t>Морозов М.А. Экономика организации туризма : Учебник / Морозов М. А., Морозова Н. С. — 5-е изд., испр. и доп .— Электрон. дан. — Москва : Юрайт, 2017 .— 290 с .</w:t>
      </w:r>
    </w:p>
    <w:p>
      <w:pPr>
        <w:pStyle w:val="Normal"/>
        <w:numPr>
          <w:ilvl w:val="0"/>
          <w:numId w:val="15"/>
        </w:numPr>
        <w:ind w:left="357" w:right="0" w:hanging="357"/>
        <w:jc w:val="both"/>
        <w:rPr/>
      </w:pPr>
      <w:r>
        <w:rPr/>
        <w:t>Чалдаева Л.А. Экономика предприятия : Учебник и практикум для вузов / Чалдаева Л. А. — 5-е изд., пер. и доп .— Электрон. дан. — Москва : Юрайт, 2019 .— 435 с .</w:t>
      </w:r>
    </w:p>
    <w:p>
      <w:pPr>
        <w:pStyle w:val="Normal"/>
        <w:ind w:left="357" w:right="0" w:hanging="35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ind w:left="357" w:right="0" w:hanging="357"/>
        <w:jc w:val="both"/>
        <w:rPr/>
      </w:pPr>
      <w:r>
        <w:rPr/>
        <w:t>Степанова С.А. Экономика предприятия туризма: Учебник/Степанова С. А., Крыга А. В. - Москва: НИЦ ИНФРА-М, 2016. - 346 с.</w:t>
      </w:r>
    </w:p>
    <w:p>
      <w:pPr>
        <w:pStyle w:val="Normal"/>
        <w:widowControl w:val="false"/>
        <w:numPr>
          <w:ilvl w:val="0"/>
          <w:numId w:val="19"/>
        </w:numPr>
        <w:ind w:left="357" w:right="0" w:hanging="357"/>
        <w:jc w:val="both"/>
        <w:rPr/>
      </w:pPr>
      <w:r>
        <w:rPr/>
        <w:t>Гарнов А. П. Экономика предприятия : Учебник для бакалавров / Гарнов А. П., Хлевная Е. А., Мыльник А. В. — Электрон. дан. — Москва : Юрайт, 2019 .— 303 с .</w:t>
      </w:r>
    </w:p>
    <w:p>
      <w:pPr>
        <w:pStyle w:val="Normal"/>
        <w:widowControl w:val="false"/>
        <w:numPr>
          <w:ilvl w:val="0"/>
          <w:numId w:val="19"/>
        </w:numPr>
        <w:ind w:left="357" w:right="0" w:hanging="357"/>
        <w:jc w:val="both"/>
        <w:rPr/>
      </w:pPr>
      <w:r>
        <w:rPr/>
        <w:t>Морозов М.А. Экономика организации туризма : Учебник / Морозов М. А., Морозова Н. С. — 5-е изд., испр. и доп .— Электрон. дан. — Москва : Юрайт, 2017 .— 290 с .</w:t>
      </w:r>
    </w:p>
    <w:p>
      <w:pPr>
        <w:pStyle w:val="Normal"/>
        <w:widowControl w:val="false"/>
        <w:numPr>
          <w:ilvl w:val="0"/>
          <w:numId w:val="19"/>
        </w:numPr>
        <w:ind w:left="357" w:right="0" w:hanging="357"/>
        <w:jc w:val="both"/>
        <w:rPr/>
      </w:pPr>
      <w:r>
        <w:rPr/>
        <w:t>Чалдаева Л.А. Экономика предприятия : Учебник и практикум для вузов / Чалдаева Л. А. — 5-е изд., пер. и доп .— Электрон. дан. — Москва : Юрайт, 2019 .— 435 с .</w:t>
      </w:r>
    </w:p>
    <w:p>
      <w:pPr>
        <w:pStyle w:val="Normal"/>
        <w:widowControl w:val="false"/>
        <w:ind w:left="450" w:right="0" w:hanging="0"/>
        <w:jc w:val="both"/>
        <w:rPr/>
      </w:pPr>
      <w:r>
        <w:rPr/>
      </w:r>
    </w:p>
    <w:p>
      <w:pPr>
        <w:pStyle w:val="Style26"/>
        <w:numPr>
          <w:ilvl w:val="2"/>
          <w:numId w:val="9"/>
        </w:numPr>
        <w:shd w:fill="FFFFFF" w:val="clear"/>
        <w:spacing w:before="0" w:after="0"/>
        <w:ind w:left="0" w:right="0" w:firstLine="709"/>
        <w:contextualSpacing/>
        <w:jc w:val="both"/>
        <w:rPr/>
      </w:pPr>
      <w:r>
        <w:rPr/>
        <w:t>Методические рекомендации для подготовки к экзамену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contextualSpacing/>
        <w:jc w:val="both"/>
        <w:rPr>
          <w:lang w:val="en-US" w:bidi="ru-RU"/>
        </w:rPr>
      </w:pPr>
      <w:r>
        <w:rPr>
          <w:lang w:val="en-US" w:bidi="ru-RU"/>
        </w:rPr>
        <w:t xml:space="preserve">При подготовке к государственному экзамену рекомендуется использовать Справочно-правовую систему «Консультант плюс»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contextualSpacing/>
        <w:jc w:val="both"/>
        <w:rPr>
          <w:lang w:val="en-US" w:bidi="ru-RU"/>
        </w:rPr>
      </w:pPr>
      <w:r>
        <w:rPr>
          <w:lang w:val="en-US" w:bidi="ru-RU"/>
        </w:rPr>
        <w:t xml:space="preserve">Допускается применение в ходе экзамена простых (непрограммируемых) калькуляторов. </w:t>
      </w:r>
    </w:p>
    <w:p>
      <w:pPr>
        <w:pStyle w:val="Normal"/>
        <w:ind w:left="0" w:right="0" w:firstLine="709"/>
        <w:jc w:val="both"/>
        <w:rPr>
          <w:lang w:val="en-US" w:bidi="ru-RU"/>
        </w:rPr>
      </w:pPr>
      <w:r>
        <w:rPr>
          <w:lang w:val="en-US" w:bidi="ru-RU"/>
        </w:rPr>
        <w:t>Не допускается использование обучающимся на экзамене средств связи и каких-либо печатных материалов.</w:t>
      </w:r>
    </w:p>
    <w:p>
      <w:pPr>
        <w:pStyle w:val="Normal"/>
        <w:widowControl w:val="false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Heading2"/>
        <w:keepLines/>
        <w:numPr>
          <w:ilvl w:val="0"/>
          <w:numId w:val="18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ой квалификационной работе</w:t>
      </w:r>
    </w:p>
    <w:p>
      <w:pPr>
        <w:pStyle w:val="Style26"/>
        <w:tabs>
          <w:tab w:val="clear" w:pos="709"/>
          <w:tab w:val="left" w:pos="567" w:leader="none"/>
        </w:tabs>
        <w:ind w:left="0" w:right="0" w:hanging="0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Выпускная квалификационная работа выполняется в виде дипломной работы.</w:t>
      </w:r>
    </w:p>
    <w:p>
      <w:pPr>
        <w:pStyle w:val="Style2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В рамках проведения защиты дипломной работы проверяется степень освоения выпускниками</w:t>
      </w:r>
      <w:r>
        <w:rPr/>
        <w:t xml:space="preserve"> следующих компетенций: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26"/>
      </w:tblGrid>
      <w:tr>
        <w:trPr>
          <w:tblHeader w:val="true"/>
          <w:trHeight w:val="33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 выпускник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технологические новации и современное программное обеспечение в сфере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вать выполнение основных функций управления подразделениями организаций сфер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ть требуемое качество процессов оказания услуг в избранной сфере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исследование рынка, организовывать продажи и продвижение услуг организаций сфер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законодательство Российской Федерации, а также нормы международного права при осуществлении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 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рассчитывать и анализировать экономические результаты деятельности организаций сферы гостеприимства и/или общественного питания для обеспечения контроля и принятия эффективных управленческих реше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организацию деятельности (служб) предприятий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рганизовать предоставление дополнительных услуг и взаимодействовать с заинтересованными сторонами  на предприятиях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существлять управление ресурсами и персоналом департаментов (служб, отделов) организации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именять современные технологии организации ценовой и сбытовой политики организаций сферы гостеприимства и/или общественного питания, с использованием интернет-продвиж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формировать систему технологических и организационных регламентов и стандартов предприятий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к разработке и реализации бизнес-планов в деятельности организаций сферы гостеприимства и/ил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проектировать объекты гостеприимства и общественного пита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рганизовать работу по подтверждению соответствия гостиничного комплекса системе классификации гостиниц и иных средств размещ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Способен обеспечить формирование и внедрение корпоративных стандартов и регламентов процессов обслуживания, соответствия отраслевым стандартам серв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numPr>
          <w:ilvl w:val="1"/>
          <w:numId w:val="18"/>
        </w:numPr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Перечень тем дипломной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Инновационные подходы к организации продаж в гостиницах средней категори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Реновация номерного фонда как способ увеличения доходности гостиницы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ершенствование системы управления персоналом в гостинице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/>
      </w:pPr>
      <w:r>
        <w:rPr/>
        <w:t xml:space="preserve">Событийные мероприятия как инструмент повышения эффективности работы гостиничного предприятия </w:t>
      </w:r>
      <w:r>
        <w:rPr>
          <w:color w:val="000000"/>
          <w:szCs w:val="22"/>
        </w:rPr>
        <w:t>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качества обслуживания в гостиницах низкой категори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Диверсификация услуг как направление повышения эффективности деятельности гостиницы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эффективности рекламной деятельности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конкурентоспособности международного сетевого предприятия на рынке гостиничных услуг Санкт-Петербурга (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ершенствование системы продвижения услуг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эффективности использования автоматизированных систем управления в гостинице (на примере гостиницы «………»), г. Санкт-Петербург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доходности гостиничного предприятия за счет увеличения продаж дополнительных услуг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Бенчмаркинг как основа для повышения конкурентоспособности специализированного средства размещен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тимулирование сбыта как способ повышения эффективности деятельности сети гостиничных предприятий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а комплекса мероприятий по совершенствованию системы обслуживания корпоративных клиентов - спортивных команд в гостинице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конкурентоспособности гостиничного предприятия за счет внедрения концепции «ХЮГГЕ»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конкурентоспособности сетевого гостиничного предприятия за счет разработки новой услуг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качества обслуживания клиентов предприятия питания при гостинице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эффективности деятельности малого средства размещен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а программы лояльности для персонала и клиентов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онно-экономическое обоснование специальных программ обслуживания в гостинице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а маркетинговой стратегии роста продаж гостиничных и сопутствующих услуг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а комплекса клиентоориентированных мероприятий для удержания конкурентной позиции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/>
      </w:pPr>
      <w:r>
        <w:rPr/>
        <w:t xml:space="preserve">Антикризисное управление малым средством размещения в условиях усиления факторов неопределенности и неустойчивости внешней среды </w:t>
      </w:r>
      <w:r>
        <w:rPr>
          <w:color w:val="000000"/>
          <w:szCs w:val="22"/>
        </w:rPr>
        <w:t>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ершенствование управленческого учета на гостиничном предприяти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стратегии развития гостиничного бизнеса в мегаполисе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ие эффективности управления гостиничным предприятием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ершенствование управления ресурсным потенциалом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Управление рисками деятельности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тратегическое планирование деятельности гостиничных предприятий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коммуникативной политики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Построение системы управления мотивацией персонала на гостиничном предприяти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устойчивой конкурентоспособности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а и внедрение элементов корпоративной культуры на гостиничном предприяти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szCs w:val="22"/>
        </w:rPr>
      </w:pPr>
      <w:r>
        <w:rPr>
          <w:szCs w:val="22"/>
        </w:rPr>
        <w:t>Повышение эффективности управления качеством гостиничного обслуживания на основе совершенствования профессионализма персонала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szCs w:val="22"/>
        </w:rPr>
      </w:pPr>
      <w:r>
        <w:rPr>
          <w:szCs w:val="22"/>
        </w:rPr>
        <w:t>Разработка мероприятий по обеспечению безопасности гостиничного предприятия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szCs w:val="22"/>
        </w:rPr>
      </w:pPr>
      <w:r>
        <w:rPr>
          <w:szCs w:val="22"/>
        </w:rPr>
        <w:t>Проектирование и разработка дополнительных гостиничных услуг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iCs/>
        </w:rPr>
      </w:pPr>
      <w:r>
        <w:rPr>
          <w:iCs/>
        </w:rPr>
        <w:t>Совершенствование управления материально-техническим снабжением предприятия питания при гостинице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iCs/>
        </w:rPr>
      </w:pPr>
      <w:r>
        <w:rPr>
          <w:iCs/>
        </w:rPr>
        <w:t>Повышение качества гостиничных услуг за счет разработки и совершенствования регламентов и стандартов гостиничной деятельност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iCs/>
        </w:rPr>
      </w:pPr>
      <w:r>
        <w:rPr>
          <w:iCs/>
        </w:rPr>
        <w:t>Построение системы контроллинга на гостиничном предприятии (на примере…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right="0" w:hanging="357"/>
        <w:jc w:val="both"/>
        <w:rPr>
          <w:iCs/>
        </w:rPr>
      </w:pPr>
      <w:r>
        <w:rPr>
          <w:iCs/>
        </w:rPr>
        <w:t>Повышение качества гостиничных услуг за счет совершенствования межкультурной коммуникации (на примере…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6"/>
        <w:numPr>
          <w:ilvl w:val="1"/>
          <w:numId w:val="18"/>
        </w:numPr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shd w:fill="FFFFFF" w:val="clear"/>
        </w:rPr>
        <w:t xml:space="preserve">Задачи, которые студент должен решить в процессе выполнения </w:t>
      </w:r>
      <w:r>
        <w:rPr/>
        <w:t>выпускной квалификационной работы, этапы ее выполнения, условия допуска студента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.</w:t>
      </w:r>
    </w:p>
    <w:p>
      <w:pPr>
        <w:pStyle w:val="Style26"/>
        <w:shd w:fill="FFFFFF" w:val="clear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Heading2"/>
        <w:keepLines/>
        <w:numPr>
          <w:ilvl w:val="0"/>
          <w:numId w:val="18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государственной итоговой аттестации</w:t>
      </w:r>
    </w:p>
    <w:p>
      <w:pPr>
        <w:pStyle w:val="ReportMain"/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4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Фонд оценочных средств для проведения государственной итоговой аттестации </w:t>
      </w:r>
      <w:r>
        <w:rPr>
          <w:bCs/>
          <w:sz w:val="24"/>
          <w:szCs w:val="24"/>
        </w:rPr>
        <w:t>оформляется отдельным документом и является приложением к программе государственной итоговой аттестаци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keepLines/>
        <w:numPr>
          <w:ilvl w:val="0"/>
          <w:numId w:val="18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государственной итоговой аттестации</w:t>
      </w:r>
    </w:p>
    <w:p>
      <w:pPr>
        <w:pStyle w:val="Style214"/>
        <w:spacing w:lineRule="auto" w:line="24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shd w:fill="FEFEFE" w:val="clear"/>
        <w:spacing w:before="0" w:after="0"/>
        <w:ind w:left="0" w:right="0" w:firstLine="709"/>
        <w:jc w:val="both"/>
        <w:textAlignment w:val="baseline"/>
        <w:rPr/>
      </w:pPr>
      <w:r>
        <w:rPr/>
        <w:t xml:space="preserve">Для реализации государственной итоговой аттестации Университет располагает материально-технической базой, соответствующей действующим противопожарным правилам и нормам и обеспечивающей проведение ГИА. </w:t>
      </w:r>
      <w:r>
        <w:rPr/>
        <w:t xml:space="preserve">Имеющееся материально-техническое обеспечение в полном объёме и на уровне современных требований позволяет организовать ГИА Университета. </w:t>
      </w:r>
      <w:r>
        <w:rPr/>
        <w:t>При необходимости использования соответствующего ПО</w:t>
      </w:r>
      <w:r>
        <w:rPr/>
        <w:t xml:space="preserve"> для</w:t>
      </w:r>
      <w:r>
        <w:rPr/>
        <w:t xml:space="preserve"> написания ВКР, обучающимся, может быть предоставлен доступ к ПО в соответствующих аудиториях.</w:t>
      </w:r>
    </w:p>
    <w:p>
      <w:pPr>
        <w:pStyle w:val="Style28"/>
        <w:shd w:fill="FEFEFE" w:val="clear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Heading2"/>
        <w:keepLines/>
        <w:numPr>
          <w:ilvl w:val="0"/>
          <w:numId w:val="18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государственной итоговой аттестации для лиц с ограниченными возможностями здоровья</w:t>
      </w:r>
    </w:p>
    <w:p>
      <w:pPr>
        <w:pStyle w:val="Defaul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ля обучающихся из числа инвалидов государственная итоговая аттестация проводится организацией с учетом особенностей их психофизического развития, их индивидуальных возможностей и состояния здоровья в соответствии с Положением «О государственной итоговой аттестации выпускников федерального государственного бюджетного образовательного учреждения высшего образования «Санкт- Петербургский государственный экономический университет»».</w:t>
      </w:r>
    </w:p>
    <w:p>
      <w:pPr>
        <w:pStyle w:val="Default"/>
        <w:tabs>
          <w:tab w:val="clear" w:pos="709"/>
          <w:tab w:val="left" w:pos="1560" w:leader="none"/>
          <w:tab w:val="left" w:pos="1843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1560" w:leader="none"/>
          <w:tab w:val="left" w:pos="184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i w:val="false"/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eastAsia="Times New Roman"/>
      <w:i/>
      <w:iCs/>
      <w:color w:val="94B6D2"/>
      <w:spacing w:val="15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3969" w:right="0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261" w:right="0" w:hanging="0"/>
      <w:jc w:val="right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94B6D2"/>
      <w:spacing w:val="15"/>
      <w:lang w:val="en-US" w:bidi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14">
    <w:name w:val="Style214"/>
    <w:basedOn w:val="Normal"/>
    <w:qFormat/>
    <w:pPr>
      <w:spacing w:lineRule="exact" w:line="322"/>
      <w:ind w:left="0" w:right="0" w:firstLine="557"/>
      <w:jc w:val="both"/>
    </w:pPr>
    <w:rPr>
      <w:sz w:val="20"/>
      <w:szCs w:val="20"/>
    </w:rPr>
  </w:style>
  <w:style w:type="paragraph" w:styleId="ReportMain">
    <w:name w:val="Report_Main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2:00Z</dcterms:created>
  <dc:creator>kluka.a</dc:creator>
  <dc:description/>
  <dc:language>en-US</dc:language>
  <cp:lastModifiedBy>Katariina Klein</cp:lastModifiedBy>
  <cp:lastPrinted>2018-11-14T12:18:00Z</cp:lastPrinted>
  <dcterms:modified xsi:type="dcterms:W3CDTF">2021-12-27T19:28:00Z</dcterms:modified>
  <cp:revision>7</cp:revision>
  <dc:subject/>
  <dc:title/>
</cp:coreProperties>
</file>