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ГЛИЙСКОГО ЯЗЫК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(с международным участием) научно-практическая конференция студ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конференции:</w:t>
      </w:r>
    </w:p>
    <w:p>
      <w:pPr>
        <w:pStyle w:val="Normal"/>
        <w:tabs>
          <w:tab w:val="clear" w:pos="708"/>
          <w:tab w:val="left" w:pos="900" w:leader="none"/>
        </w:tabs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40" w:right="0" w:hanging="87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метил лучшие выступ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 секциях:</w:t>
      </w:r>
    </w:p>
    <w:p>
      <w:pPr>
        <w:pStyle w:val="Style17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40" w:hanging="1440"/>
        <w:rPr/>
      </w:pPr>
      <w:bookmarkStart w:id="0" w:name="_Hlk161089348"/>
      <w:bookmarkStart w:id="1" w:name="_Hlk161009045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1 – руководители доц. А.В. Набирухина, доц. Б.М. Абубак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le of the International North-South transport corridor in Russian econom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нштейн Антон Владимирович гр. М-22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карова);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trends of Russia's economic development in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никова Алиса Сергеевна гр. М-2322</w:t>
      </w:r>
      <w:r>
        <w:rPr>
          <w:rFonts w:cs="Times New Roman" w:ascii="Times New Roman" w:hAnsi="Times New Roman"/>
          <w:sz w:val="24"/>
          <w:szCs w:val="24"/>
        </w:rPr>
        <w:t xml:space="preserve">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осадко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dern methods of reducing the influence of monopolies on the Russian econo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Алина Микаэлевна гр. Э-2303</w:t>
      </w:r>
      <w:r>
        <w:rPr>
          <w:rFonts w:cs="Times New Roman" w:ascii="Times New Roman" w:hAnsi="Times New Roman"/>
          <w:sz w:val="24"/>
          <w:szCs w:val="24"/>
        </w:rPr>
        <w:t xml:space="preserve"> ФЭи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И.А. Серова);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Hlk16108934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Robotization as a global economic trend</w:t>
      </w:r>
    </w:p>
    <w:p>
      <w:pPr>
        <w:pStyle w:val="21"/>
        <w:widowControl w:val="false"/>
        <w:tabs>
          <w:tab w:val="clear" w:pos="708"/>
          <w:tab w:val="left" w:pos="76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емендеева Анастасия Сергеевна гр. М-2304; Свердлова Полина Александровна гр. М-2304; Ребров Макар Викторович гр. М-2304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и – доц. Б.М. Абубакарова, ст. преп. Д.А. Архарова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ration of the BRICS, the Shanghai cooperation organization and the Eurasian economic union as an economic trend</w:t>
      </w:r>
    </w:p>
    <w:p>
      <w:pPr>
        <w:pStyle w:val="21"/>
        <w:widowControl w:val="false"/>
        <w:tabs>
          <w:tab w:val="clear" w:pos="708"/>
          <w:tab w:val="left" w:pos="76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фанова Алина Сергеевна гр. М-2308; Фуфалько Екатерина Евгеньевна гр. М-2309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Э.А. Старикова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mographic processes as an indicator of changes in gender inequality in Saudi Arabia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Иванова Ольга Владимировна гр. </w:t>
      </w:r>
      <w:r>
        <w:rPr>
          <w:rFonts w:cs="Times New Roman" w:ascii="Times New Roman" w:hAnsi="Times New Roman"/>
          <w:sz w:val="24"/>
          <w:szCs w:val="24"/>
        </w:rPr>
        <w:t xml:space="preserve">22б10.э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У </w:t>
      </w:r>
      <w:r>
        <w:rPr>
          <w:rFonts w:cs="Times New Roman" w:ascii="Times New Roman" w:hAnsi="Times New Roman"/>
          <w:sz w:val="24"/>
          <w:szCs w:val="24"/>
        </w:rPr>
        <w:t>(преподаватель – А.С. Зданевич);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40" w:hanging="1440"/>
        <w:rPr/>
      </w:pPr>
      <w:bookmarkStart w:id="3" w:name="_Hlk161009045"/>
      <w:bookmarkStart w:id="4" w:name="_Hlk161090594"/>
      <w:bookmarkEnd w:id="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 xml:space="preserve">Current Market Trends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.В. Попова, ст. преп. М.С. Реч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Hlk161009526"/>
      <w:bookmarkEnd w:id="5"/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fficiency of highways as an impulse in the development of Russian reg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ычин Никита Дмитриевич гр. Э-2303 ФЭи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н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ght against corruption as a tool to strengthen the economic security of the subjec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детова Анастасия Александровна гр. ЭБ-2201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sanctions against the Russian Federation as a factor in economic developmen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жукова Елизавета Евгеньевна гр. Э-2208</w:t>
      </w:r>
      <w:r>
        <w:rPr>
          <w:rFonts w:cs="Times New Roman" w:ascii="Times New Roman" w:hAnsi="Times New Roman"/>
          <w:sz w:val="24"/>
          <w:szCs w:val="24"/>
        </w:rPr>
        <w:t xml:space="preserve"> 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. С. Речн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Hlk161090594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Fashion market today: what prevents Russian companies from being sustainable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нелюк Анастасия Дмитриевна гр. М-2322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all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омарева Анастасия Николаевна гр. Э-2206 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Н.Б. Новосадк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ort substitution as a factor of economic developmen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ханова Алина Евгеньевна гр. М-2213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н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ole of customs authorities in the fight against smuggl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сонова Анастасия Константиновна гр. Тс05/о-2104; Сухина Софья Сергеевна гр. Тс05/о-2104 Факультет таможенного дела, Российская таможенная академия, Ростовский филиал (преподаватель – доц. О.В. Дышекова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0"/>
        <w:ind w:left="993" w:hanging="993"/>
        <w:rPr/>
      </w:pPr>
      <w:bookmarkStart w:id="7" w:name="_Hlk161009526"/>
      <w:bookmarkStart w:id="8" w:name="_Hlk16109548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Management of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, Human Resources Management, Sociology and Society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у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осад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risis of employment in production in the Russian labour market: how to successfully retrain and employ staff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кин Ярослав Константинович гр. Э-2301</w:t>
      </w:r>
      <w:r>
        <w:rPr>
          <w:rFonts w:cs="Times New Roman" w:ascii="Times New Roman" w:hAnsi="Times New Roman"/>
          <w:sz w:val="24"/>
          <w:szCs w:val="24"/>
        </w:rPr>
        <w:t xml:space="preserve"> 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. С. Речн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line platforms in the Asian market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енко Диана Антоновна гр. УП-2201; Шапошникова Ангелина Сергеевна гр. УП-2201; Шутова Арина Павловна гр. УП-2201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 skills for future job opportuni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Анастасия Евгеньевна гр. М-2324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nds in Human Resource Management in today's geopolitical situation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роськина Виктория Сергеевна гр. Э-2201 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А.В. Набирухи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Hlk161095486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 xml:space="preserve">Why is emotional intelligence crucial for effective leadership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едис Александра Сергеевна гр. М-2212 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lobalization as a new standard for management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онов Никита Вячеславович гр. М-2345 Ин-т магист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А.О. Наслед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online platforms impact performance in agile teams?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инина Мария Андреевна Санкт-Петербургская школа экономики и менеджмента Национальный исследовательский университет «Высшая школа экономики» (преподаватель – М.С. Плахотник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rPr/>
      </w:pPr>
      <w:bookmarkStart w:id="10" w:name="_Hlk161095546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 xml:space="preserve">Marketing, Advertising &amp; PR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.В. Абрамова, доц. В.В. Тепке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bookmarkStart w:id="11" w:name="_Hlk161095525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Crossing borders: analysis of marketing and advertising in the context of cross-cultural brand strategi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Style w:val="E623268c383f13bbs1"/>
          <w:lang w:val="en-US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иханская Дарья Олеговна гр. М-220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Губанова Мария Алексеевна гр. М-2202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и – ст. преп. О.Ю. Петрова, доц. Е.А. Войлокова);</w:t>
      </w:r>
    </w:p>
    <w:p>
      <w:pPr>
        <w:pStyle w:val="Aee4a9f8b8244e64p1"/>
        <w:numPr>
          <w:ilvl w:val="0"/>
          <w:numId w:val="1"/>
        </w:numPr>
        <w:shd w:fill="FFFFFF" w:val="clear"/>
        <w:spacing w:before="120" w:after="0"/>
        <w:ind w:left="284" w:right="0" w:hanging="284"/>
        <w:jc w:val="both"/>
        <w:rPr>
          <w:color w:val="1A1A1A"/>
          <w:lang w:val="en-US" w:eastAsia="ru-RU"/>
        </w:rPr>
      </w:pPr>
      <w:r>
        <w:rPr>
          <w:rStyle w:val="E623268c383f13bbs1"/>
          <w:lang w:val="en-US"/>
        </w:rPr>
        <w:t>The Role Of Marketing in Business. Which Social Network Helps to Develop Best: VK, Telegram or YouTube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узнецова Маргарита Николаевна 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-23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асильева Анна Владиславовна 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-23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мышева Аделина Викентиевна 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-23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и – доц. Б.М. Абубакарова, ст. преп. О.Ю. Петр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655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marke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льчук Екатерина Александровна гр.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-2302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преп. О.В. Сусл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655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shd w:fill="FFFFFF" w:val="clear"/>
          <w:lang w:eastAsia="ru-RU"/>
        </w:rPr>
      </w:pPr>
      <w:bookmarkStart w:id="12" w:name="_Hlk161095546"/>
      <w:bookmarkStart w:id="13" w:name="_Hlk161095525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How to be up-to-date. Generation Z marketing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655" w:leader="none"/>
        </w:tabs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Волчкова Варвара Михайловна гр. М-2323; Краповицкая Ульяна Валерьевна гр. М-2323 </w:t>
      </w:r>
      <w:r>
        <w:rPr>
          <w:rFonts w:cs="Times New Roman" w:ascii="Times New Roman" w:hAnsi="Times New Roman"/>
          <w:sz w:val="24"/>
          <w:szCs w:val="24"/>
        </w:rPr>
        <w:t>ФБТДи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655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Brand activism and online backlash: The role of advertising message appeal in shaping consumer behaviour around social marketing campaigns from commercial brands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ркисов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Ян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играновн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ыпускник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агистратуры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Birmingham Business School, Department of Marketing, University of Birmingham, </w:t>
      </w:r>
      <w:r>
        <w:rPr>
          <w:rFonts w:eastAsia="Arial Unicode MS" w:cs="Times New Roman" w:ascii="Times New Roman" w:hAnsi="Times New Roman"/>
          <w:sz w:val="24"/>
          <w:szCs w:val="24"/>
        </w:rPr>
        <w:t>Великобритания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</w:rPr>
        <w:t>рецензент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>ст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преп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О.В. Суслова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bookmarkStart w:id="14" w:name="_Hlk161096500"/>
      <w:bookmarkEnd w:id="14"/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and Business Technologies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.Ю. Петрова, ст. преп. И.А. Се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ropshipping model: advantages, disadvantages, and prospects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 Ангелина Михайловна гр. М-2302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pects for the development of the «1C» company in the software marke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лков Георгий Вячеславович гр. М-2203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пкее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655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The use of artificial intelligence in business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менова Майя Алексеевна гр. М-2309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15" w:name="_Hlk161096500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Monetisation models in games and their impact on the econom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нова София Владимировна гр. ГМ-2302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pects for the development of trends in the key sectors of the Russian econom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76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аженова Дарья Олеговна</w:t>
      </w:r>
      <w:r>
        <w:rPr>
          <w:rFonts w:cs="Times New Roman" w:ascii="Times New Roman" w:hAnsi="Times New Roman"/>
          <w:sz w:val="24"/>
          <w:szCs w:val="24"/>
        </w:rPr>
        <w:t xml:space="preserve"> гр. М-2305;</w:t>
      </w:r>
      <w:r>
        <w:rPr>
          <w:rFonts w:cs="Times New Roman" w:ascii="Times New Roman" w:hAnsi="Times New Roman"/>
          <w:bCs/>
          <w:sz w:val="24"/>
          <w:szCs w:val="24"/>
        </w:rPr>
        <w:t xml:space="preserve"> Ермолаева Яна Яковлевна</w:t>
      </w:r>
      <w:r>
        <w:rPr>
          <w:rFonts w:cs="Times New Roman" w:ascii="Times New Roman" w:hAnsi="Times New Roman"/>
          <w:sz w:val="24"/>
          <w:szCs w:val="24"/>
        </w:rPr>
        <w:t xml:space="preserve"> гр. М-2307; </w:t>
      </w:r>
      <w:r>
        <w:rPr>
          <w:rFonts w:cs="Times New Roman" w:ascii="Times New Roman" w:hAnsi="Times New Roman"/>
          <w:bCs/>
          <w:sz w:val="24"/>
          <w:szCs w:val="24"/>
        </w:rPr>
        <w:t>Куликов Павел Серг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2307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Абрам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щенкова Виктория Владимировн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2011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рецензент – ст. преп. О.В. Сусл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pplication of blockchain technology in busin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локов Артемий Ильич Ин-т магист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«ЛЭТИ» им. В.И. Ульянова (Ленина) (преподаватель – М.В. Владимир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virtual meetings enhance team collaboration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Щетинина Дарья Владимировна Институт экономики и управления ФБГОУ ВО «ДонНУЭТ имени Михаила Туган-Барановского» (преподаватель – И.М. Гижко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и доц. Е.А. Войлокова, ст. преп. 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с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16" w:name="_Hlk161009868"/>
      <w:bookmarkEnd w:id="16"/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abour factor as a condition of economic growth in Russia in the new geopolitical situation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мичева Илона Алексеевна гр. ГМ-2302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omotive market and automotive industry in Russ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днев Александр Эдуардович гр. М-22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trends in the Russian oil and gas secto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оздова Ксения Максимовна гр. М-2310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rends in the development of domestic production after the introduction of sanctio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негова Кристина Антоновна гр. ГМ-2302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Changes and development of domestic export by the end of 202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воздарева Анастасия Сергеевна гр. ГМ-2301; Сухановская Ольга Владимировна ГМ-2301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К. Гул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onomy of Pskov region. Cooperating with the Republic of Belarus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вицкая Арина Алексеевна гр. Э-2304 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И.А. Серова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bookmarkStart w:id="17" w:name="_Hlk161009868"/>
      <w:bookmarkStart w:id="18" w:name="_Hlk161097582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 xml:space="preserve">Tourism and Hospitality Business, Intercultural Issues, Accounting &amp; Finance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>. C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.А. Стар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opportunities and trends of the hospitality business in Russia in the new geopolitical condition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ыдова Елизавета Сергеевна гр. Э-2204 </w:t>
      </w:r>
      <w:r>
        <w:rPr>
          <w:rFonts w:cs="Times New Roman" w:ascii="Times New Roman" w:hAnsi="Times New Roman"/>
          <w:sz w:val="24"/>
          <w:szCs w:val="24"/>
        </w:rPr>
        <w:t>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.С. Речн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x avoidance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gger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кин Александр Иванович гр. Э-23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ковцева Полина Борисовна Э-2308 </w:t>
      </w:r>
      <w:r>
        <w:rPr>
          <w:rFonts w:cs="Times New Roman" w:ascii="Times New Roman" w:hAnsi="Times New Roman"/>
          <w:sz w:val="24"/>
          <w:szCs w:val="24"/>
        </w:rPr>
        <w:t>ФЭ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И.А. Серо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uture of the world and Russian economies in new geopolitical conditions: intercultural communications between Russia and Chin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оменко Ксения гр. СЦ-2302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И.А. Серова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_Hlk161097582"/>
      <w:bookmarkStart w:id="20" w:name="_Hlk161097582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и доц. Т.А. Баева, доц. К.И. Кубач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daptation of international students moving to different countri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рамиду Нина </w:t>
      </w:r>
      <w:r>
        <w:rPr>
          <w:rFonts w:cs="Times New Roman" w:ascii="Times New Roman" w:hAnsi="Times New Roman"/>
          <w:sz w:val="24"/>
          <w:szCs w:val="24"/>
        </w:rPr>
        <w:t>СЗГМУ им. И.И Мечникова (преподаватель – доц. К.И. Кубаче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 Renaissance in medici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рендеев Владислав Константинович СЗГМУ им. И.И Мечникова (преподаватель – доц. Т.А. Бае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act of psychoemotional state on health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пнева Елизавета Сергеевна СЗГМУ им. И.И Мечникова (преподаватель – доц. К.И. Кубачева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2 – руководитель доц. О.В. Дыше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luence of mass media on the psychological development of young generation</w:t>
      </w:r>
    </w:p>
    <w:p>
      <w:pPr>
        <w:pStyle w:val="Normal"/>
        <w:ind w:left="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шекова Евангелиста Викторовна г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-206 Факультет непрерывного образования, </w:t>
      </w:r>
      <w:r>
        <w:rPr>
          <w:rFonts w:cs="Times New Roman" w:ascii="Times New Roman" w:hAnsi="Times New Roman"/>
          <w:sz w:val="24"/>
          <w:szCs w:val="24"/>
        </w:rPr>
        <w:t>ФГБОУ ВО «Российский государственный университет правосудия», Ростовский филиал;</w:t>
      </w:r>
    </w:p>
    <w:p>
      <w:pPr>
        <w:pStyle w:val="Normal"/>
        <w:numPr>
          <w:ilvl w:val="0"/>
          <w:numId w:val="2"/>
        </w:numPr>
        <w:spacing w:before="170" w:after="0"/>
        <w:ind w:left="340" w:hanging="34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ultural dialogue in the semantic spacenetwork (information) society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Поклад Виктория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Тс 01/о-2103 Факультет таможенного дела, Российская таможенная академия, Ростовский филиал (преподаватель – доц. О.В. Дышекова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rn education in Russia: trends and prospects for the development of the national system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Гаркушина Олеся Николаевна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Тс 01/о-2103 Факультет таможенного дела, Российская таможенная академия, Ростовский филиал (преподаватель – доц. О.В. Дышекова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ience of the EAEU countries in the field of electronic navigation sealing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Пахалюк Елизавтеа Михайл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Тс 01/о-2103 Факультет таможенного дела, Российская таможенная академия, Ростовский филиал (преподаватель – доц. 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ышек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before="170" w:after="0"/>
        <w:ind w:firstLine="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oncept and main types of tax control in the Russian Federation and France: comparative legal analys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к Арина Игоревна гр. 3МП-2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-правовой факульт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государственное автономное образовательное учреждение высшего образования “Московский государственный институт международных отношений (университет) Министерства иностранных дел Российской Федерации”</w:t>
      </w:r>
    </w:p>
    <w:p>
      <w:pPr>
        <w:pStyle w:val="Normal"/>
        <w:spacing w:before="17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ildh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ltu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enomen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Валентина Сергеевна, Соколова Карина Андреевна г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с 00/о-2302, </w:t>
      </w:r>
      <w:r>
        <w:rPr>
          <w:rFonts w:cs="Times New Roman" w:ascii="Times New Roman" w:hAnsi="Times New Roman"/>
          <w:sz w:val="24"/>
          <w:szCs w:val="24"/>
        </w:rPr>
        <w:t>Факультет таможенного дела, Российская таможенная академия, Ростовский филиал (преподаватель – доц. О.В. Дышеков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3 – руководители – ст. преп. С.К. Видишева, ст. преп. Т.В. Ситн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655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ey in the digital age: the rise of cryptocurrenc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дович Константин Дмитрие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ГУ г. Минск, Республика Беларусь </w:t>
      </w:r>
      <w:r>
        <w:rPr>
          <w:rFonts w:cs="Times New Roman" w:ascii="Times New Roman" w:hAnsi="Times New Roman"/>
          <w:sz w:val="24"/>
          <w:szCs w:val="24"/>
        </w:rPr>
        <w:t>(преподаватели – С.К. Видишева, Т.В. Ситник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655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eraging Artificial Intelligence for personalized Training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сов Ив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ГУ г. Минск, Республика Беларусь </w:t>
      </w:r>
      <w:r>
        <w:rPr>
          <w:rFonts w:cs="Times New Roman" w:ascii="Times New Roman" w:hAnsi="Times New Roman"/>
          <w:sz w:val="24"/>
          <w:szCs w:val="24"/>
        </w:rPr>
        <w:t>(преподаватели – И.А. Кривошея, И.О. Брич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de-DE"/>
        </w:rPr>
        <w:t xml:space="preserve">Globale politische und wirtschaftliche Trend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.В. Гуль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шие выступлени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Die Stagnation der deutschen Wirtschaf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гуен Као Хоанг Фу и Соковых Юлия Дмитриевна гр. Л-2309 Гуманитарный факультет СПбГЭУ (преподаватель — проф. 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мралие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spacing w:before="17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- Die Rolle von Ungarn bei der Versorgung der Ernährungssicherheit der EU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ова Елизавета Михайловна, Медведева Маргарита Андреевна гр. ЗР-2101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й факультет СПбГЭУ (преподаватель – доц. Н.В. Гуль)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рганизационного комитета конференции наградить дипломами и сертификатами за активное участие всех зарегистрированных участников конференции. Дипломы и сертификаты будут размещены на странице конференц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bruary, 29 – March, 05</w:t>
      </w:r>
      <w:r>
        <w:rPr>
          <w:rFonts w:cs="Times New Roman" w:ascii="Times New Roman" w:hAnsi="Times New Roman"/>
          <w:color w:val="000000"/>
          <w:sz w:val="24"/>
          <w:szCs w:val="24"/>
        </w:rPr>
        <w:t>,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платфор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odle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упны до 01.05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Translationchunk">
    <w:name w:val="translation-chunk"/>
    <w:basedOn w:val="1"/>
    <w:qFormat/>
    <w:rPr/>
  </w:style>
  <w:style w:type="character" w:styleId="Tlidtranslation">
    <w:name w:val="tlid-translation"/>
    <w:qFormat/>
    <w:rPr/>
  </w:style>
  <w:style w:type="character" w:styleId="2">
    <w:name w:val="Основной текст с отступом 2 Знак"/>
    <w:qFormat/>
    <w:rPr>
      <w:rFonts w:eastAsia="SimSun;宋体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623268c383f13bbs1">
    <w:name w:val="e623268c383f13bb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Times New Roman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7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SimSun;宋体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89f563865fdacbddmsobodytextindent2">
    <w:name w:val="89f563865fdacbddmsobodytextindent2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ee4a9f8b8244e64p1">
    <w:name w:val="aee4a9f8b8244e64p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2:58:00Z</dcterms:created>
  <dc:creator>28</dc:creator>
  <dc:description/>
  <cp:keywords/>
  <dc:language>en-US</dc:language>
  <cp:lastModifiedBy>Мария Владимировна Шипилова</cp:lastModifiedBy>
  <dcterms:modified xsi:type="dcterms:W3CDTF">2024-03-12T13:45:00Z</dcterms:modified>
  <cp:revision>2</cp:revision>
  <dc:subject/>
  <dc:title/>
</cp:coreProperties>
</file>