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ЗАЯВ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36"/>
          <w:szCs w:val="36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>(указать наименование профильной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образовательного проект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образовательного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ИО, должность, контактные данны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образовательного проек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для разработки в рамках реализаци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екта (продуктовый результа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 наличии финансиров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Требования к студентам, которые будут работать в составе проектной коман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правление подготовки, курс, уровень владения языком, навыки работы в специальных программах и т.п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Эффекты от участия в проекте для студен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нежные гранты и стипендии, стажировка/практика в организации, в том числе в рамках внедрения предложений в деятельность организации, дипломы и памятные призы и т.п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Заказчика     (подпись)</w:t>
        <w:tab/>
        <w:tab/>
        <w:tab/>
        <w:t>ФИ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0" w:hanging="0"/>
        <w:rPr>
          <w:sz w:val="2"/>
          <w:szCs w:val="2"/>
        </w:rPr>
      </w:pPr>
      <w:r>
        <w:rPr>
          <w:sz w:val="28"/>
          <w:szCs w:val="28"/>
        </w:rPr>
        <w:t>М.П.</w:t>
      </w:r>
      <w:r>
        <w:rPr>
          <w:iCs/>
        </w:rPr>
        <w:t xml:space="preserve"> 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804" w:right="0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0" w:right="0" w:firstLine="851"/>
      <w:jc w:val="both"/>
    </w:pPr>
    <w:rPr>
      <w:sz w:val="28"/>
      <w:szCs w:val="20"/>
      <w:lang w:val="en-US"/>
    </w:rPr>
  </w:style>
  <w:style w:type="paragraph" w:styleId="22">
    <w:name w:val="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7:00Z</dcterms:created>
  <dc:creator>User</dc:creator>
  <dc:description/>
  <dc:language>en-US</dc:language>
  <cp:lastModifiedBy>Елена Владимировна Лубская</cp:lastModifiedBy>
  <cp:lastPrinted>2021-11-09T12:31:00Z</cp:lastPrinted>
  <dcterms:modified xsi:type="dcterms:W3CDTF">2022-04-07T14:57:00Z</dcterms:modified>
  <cp:revision>2</cp:revision>
  <dc:subject/>
  <dc:title/>
</cp:coreProperties>
</file>