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РУКОПИСИ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тор несёт полную ответственность за содержание рукописи, в том числе за качество подготовки текста, его практическую и научную актуальность. Рукопись, поступающая от автора в издательство, по существу является авторским оригинал-макетом будущего издания. Поэтому текст рукописи, безусловно, должен отвечать нормам орфографии и пунктуации русского языка, пройти апробацию в научной среде и быть переработанным в соответствии с замечаниями реценз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ФОРМЛЕНИЮ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Положение (прилагается).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К 372.881.111.1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А. Жданов,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, Россия 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60"/>
        <w:contextualSpacing/>
        <w:jc w:val="center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ецифика обучения аудированию студентов неязыковых вузов</w:t>
      </w:r>
    </w:p>
    <w:p>
      <w:pPr>
        <w:pStyle w:val="Normal"/>
        <w:shd w:fill="FFFFFF" w:val="clear"/>
        <w:spacing w:before="0" w:after="160"/>
        <w:contextualSpacing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60"/>
        <w:contextualSpacing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60"/>
        <w:contextualSpacing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: Владение профессиональным иностранным языком невозможно без развития навыков аудирования. Вопросу обучения аудированию уделяется особое внимание в неязыковых вузах. Основная проблема при обучении аудированию студентов неязыковых направлений подготовки - отсутствие эффективных методик обучения и специально отобранного учебного материала. </w:t>
      </w:r>
    </w:p>
    <w:p>
      <w:pPr>
        <w:pStyle w:val="Normal"/>
        <w:shd w:fill="FFFFFF" w:val="clear"/>
        <w:spacing w:before="0" w:after="160"/>
        <w:contextualSpacing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иностранный язык, неязыковой вуз, аудирование, лингводидактика, информационно-коммуникационные технологии.</w:t>
      </w:r>
    </w:p>
    <w:p>
      <w:pPr>
        <w:pStyle w:val="Normal"/>
        <w:shd w:fill="FFFFFF" w:val="clear"/>
        <w:spacing w:before="0" w:after="160"/>
        <w:contextualSpacing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160"/>
        <w:contextualSpacing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160"/>
        <w:contextualSpacing/>
        <w:textAlignment w:val="top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остранным языком в настоящее время составляет «основу успешной профессиональной деятельности и эффективной профессиональной коммуникации с представителями различных лингвосоциумов» [4, с. 7]….</w:t>
      </w:r>
    </w:p>
    <w:p>
      <w:pPr>
        <w:pStyle w:val="Normal"/>
        <w:spacing w:before="0" w:after="160"/>
        <w:ind w:right="-5" w:firstLine="709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160"/>
        <w:ind w:right="-5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иблиографический список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зимов Э.Г., Щукин А.Н. Новый словарь методических терминов и понятий (теория и практика обучения языкам) / Э.Г. Азимов, А.Н. Щукин.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Издательство ИКАР, 2009.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48 с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харова И. Г. Информационные технологии в образовании / И. Г. Захарова. – М.: Академия, 2003. – 188 с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авторе: Жданов Виктор Анатол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ндидат филологических наук, доцент </w:t>
      </w:r>
      <w:r>
        <w:rPr>
          <w:rFonts w:cs="Times New Roman" w:ascii="Times New Roman" w:hAnsi="Times New Roman"/>
          <w:sz w:val="24"/>
          <w:szCs w:val="24"/>
        </w:rPr>
        <w:t xml:space="preserve">кафедры английского языка № 1,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ский государственный экономический университет,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k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bookmarkStart w:id="0" w:name="_Hlk164591719"/>
      <w:r>
        <w:rPr>
          <w:rFonts w:cs="Times New Roman" w:ascii="Times New Roman" w:hAnsi="Times New Roman"/>
          <w:color w:val="000000"/>
          <w:sz w:val="24"/>
          <w:szCs w:val="24"/>
        </w:rPr>
        <w:t>SPIN-код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: 4618-0010, </w:t>
      </w:r>
      <w:bookmarkStart w:id="1" w:name="_Hlk164591756"/>
      <w:r>
        <w:rPr>
          <w:rFonts w:cs="Times New Roman" w:ascii="Times New Roman" w:hAnsi="Times New Roman"/>
          <w:color w:val="000000"/>
          <w:sz w:val="24"/>
          <w:szCs w:val="24"/>
        </w:rPr>
        <w:t>AuthorID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: 553799, УДК статьи 372.881.111.1, </w:t>
      </w:r>
      <w:r>
        <w:rPr>
          <w:rFonts w:cs="Times New Roman" w:ascii="Times New Roman" w:hAnsi="Times New Roman"/>
          <w:sz w:val="24"/>
          <w:szCs w:val="24"/>
        </w:rPr>
        <w:t>Рецензент: канд. пед. н., доцент каф. «Педагогика, психология и переводоведение» Санкт-Петербургского университета технологий управления и экономики Иванова И.А.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54"/>
      <w:szCs w:val="54"/>
    </w:rPr>
  </w:style>
  <w:style w:type="character" w:styleId="8pt">
    <w:name w:val="Основной текст + 8 pt"/>
    <w:qFormat/>
    <w:rPr>
      <w:rFonts w:eastAsia="SimSun;宋体" w:cs="Calibri"/>
      <w:spacing w:val="20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yukovsk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1:16:00Z</dcterms:created>
  <dc:creator>28</dc:creator>
  <dc:description/>
  <cp:keywords/>
  <dc:language>en-US</dc:language>
  <cp:lastModifiedBy>Мария Владимировна Шипилова</cp:lastModifiedBy>
  <dcterms:modified xsi:type="dcterms:W3CDTF">2024-09-27T08:23:00Z</dcterms:modified>
  <cp:revision>2</cp:revision>
  <dc:subject/>
  <dc:title/>
</cp:coreProperties>
</file>