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Физкультурно-спортивное общество профсоюзов 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и Ленинградской области «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jc w:val="center"/>
        <w:rPr/>
      </w:pPr>
      <w:r>
        <w:rPr>
          <w:b/>
        </w:rPr>
        <w:t>Физкультурно-массового мероприятия  в рамках Спартакиады «Здоровье-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преподавателей и сотрудников  высших учебных заве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 80-летию Победы в Великой Отечественной войне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63"/>
        <w:gridCol w:w="1701"/>
        <w:gridCol w:w="3174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и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sz w:val="22"/>
                <w:szCs w:val="22"/>
              </w:rPr>
              <w:t>января 20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Динам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инамо, д. 4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 Крестовский ост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Грифон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аксин пер.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Юри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(понедел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 12.00-15.00</w:t>
            </w:r>
            <w:r>
              <w:rPr>
                <w:sz w:val="22"/>
                <w:szCs w:val="22"/>
              </w:rPr>
              <w:t xml:space="preserve"> заявки в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Юность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Звенигород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чева Светлана Валер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41-34-8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.01.20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торник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ПГУП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 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Сенная п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Галина Владими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 января 20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четверг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с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Грифон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аксин пер.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января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недел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едный всадни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ный пер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ен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930-43-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недельник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едный всадни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ный пер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(c</w:t>
            </w:r>
            <w:r>
              <w:rPr>
                <w:b/>
                <w:sz w:val="22"/>
                <w:szCs w:val="22"/>
              </w:rPr>
              <w:t>ред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2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-клу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Сенная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Сенная по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февра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2.00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. ТЕННИ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Политехни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ехническая,2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кова Лидия Александ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февраля 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Алиби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Чкалов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омина Мар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0-53-64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02 февра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(ПУ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Алиби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на М.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0-53-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9:00Z</dcterms:created>
  <dc:creator>user</dc:creator>
  <dc:description/>
  <cp:keywords/>
  <dc:language>en-US</dc:language>
  <cp:lastModifiedBy>Любовь</cp:lastModifiedBy>
  <cp:lastPrinted>2024-12-04T12:29:00Z</cp:lastPrinted>
  <dcterms:modified xsi:type="dcterms:W3CDTF">2024-12-09T11:44:00Z</dcterms:modified>
  <cp:revision>289</cp:revision>
  <dc:subject/>
  <dc:title>Физкультурно-спортивное общество   профсоюзов  Санкт-Петербурга и Ленинградской области «Россия»</dc:title>
</cp:coreProperties>
</file>