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Рейтинг участников внутривузовской Олимпиады «Безопасность жизнедеятельности»-2024_18.12.2024</w:t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905"/>
        <w:gridCol w:w="6122"/>
        <w:gridCol w:w="2448"/>
        <w:gridCol w:w="4188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Номер по порядк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рупп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Антонина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шко Анастаси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Майя Ада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енёва Вер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ова Анастасия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линская Ксения Игор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кичева Татьяна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астасия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йчева София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Даниил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енко Матвей Викто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лько Екатери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раева Алина Тиму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ина Тая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Алина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Мария Вале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-Субботский Данил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аис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чин Назар Игор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 Егор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Кирилл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акова Ирина Денис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лаева Дарья Ю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ых Михаил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ова Владислава Ю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арева Анастасия Вале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ндрей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уганова Богдана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Валерия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Валер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ина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ова Полина Игор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хановская Дарья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 Полина Вале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твей Кирил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шев Александр Юр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эн Ан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ницкий Богдан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 Будон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ушкина Анна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бова Ангелина Мухамед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евский Давид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Михаил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алова Екатерина Анатол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Илья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нская Полина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ова Алиса Викто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Андрей Михай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ин Ярослав Константи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 Максим Юр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ов Александр Олег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а Екатерин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кина Екатерина Дмитри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а Ксен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Вероник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Виталий Арте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ов Николай Эдуард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братова Дарь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уин Сергей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нна Эдуард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Павел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ин Тимофей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вгения Ильинич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Анастасия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ук Степан Ива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Софь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итина Инесс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Поли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ец Мирослав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лена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йц Ева Эдуард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Анастаси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онстантин Валер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юхина Анна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тепан Михай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влютова Виктория Ильинич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ьникова Инга Максим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аев Ахлиёр Дониё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нов Евгений Олег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Арина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ичкина Юлия Михайл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фьева Виктория Юр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Лилия Анто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я Варвара Игор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Павел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фанова Алина Арте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Полин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овицкая Ульяна Вале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Алис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алерий Геннад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Дмитрий Я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ергей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Денис Викто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сеенко Олеся Денис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химович Семён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лин Артём Евген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цева Дарья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йда Екатерина Васил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евич Дмитрий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ева Аида Равил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=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Мария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иван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а Екатерина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Михаил Викто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Ксения Рома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Егор Игор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Дарь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ннисян Хачик Мушег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настас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анова Элина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Никита Дании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инг Генрих Александ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Артём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инянц Светлана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Ярослав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ькина Вероника Игор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Ян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Валерия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Михаил Дмитри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ов Эмин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ович Екатерина Андр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ченко Анна Федо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слав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Дарья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х Софья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ев Захар Дмитри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ина Карина Евген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Алис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тикова Елизавет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го Ксения Вади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рожная Екатерина Эдуард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Татьяна Вади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ёва Полина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Даниил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Александра Викто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андр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Зоя Никола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Полина Витал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ская Ирина Евген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 Александр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Ксения Владими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тникова Виктория Михайл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 Богдан Владими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енков Егор Константи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 Степан Вячеслав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укова Екатерина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цкая Виктория Игор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шина Ольга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Арин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цева Анастас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ёв Александр Павлво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ченко Анастасия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Надежда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ин Фёдор Кирил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ари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едова Гюнай Шахи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ова Екатерина Евген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Роман Евгень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Анастасия Константи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настасия Анто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гун Ева Эдуард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ндрей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Елизавет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ртем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а Екатерина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Евген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а Татьяна Валенти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Родион Иль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ова Анастасия Рома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ни Георгий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ч Тимофей Рома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шева Елизавет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 Матвей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чева Виктория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Полина Анто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Григорий Игор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огин Константин Константин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Анастасия Сергеевна 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ина Викто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ш Илья Русла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катерина Анто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Алексей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Анастасия Андр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Екатерина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а Кристи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Ксения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алерия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олаева Яна Яковл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вина Анастасия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а Анжелика Ива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гирева Мария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Артём Никола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франский Роман Михайл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Артём Кирилл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хов Алексей Вячеслав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 Денис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 Екатерина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арвара Борис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Владислав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Александр Константи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хкинд Полина Евген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агиотидис Михаил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югова Арина Андр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га Татьяна Дмитри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Елена Никола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ева Дашима Алда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ова Анастасия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Владислав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Дарья Андр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Полина Дмитри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ломова Юлия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лов Валерий Валер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ов Денис Эдуард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Роман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Анастасия Марк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Алён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нен Анастасия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арецкая Алина Константи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ин Даниил Геннд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Степан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олина Пет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Полина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Дмитрий Иль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Дарь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цкий Игорь Пав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истов Евгений Викто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ский Иван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Камилла Русла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нова Дарья Станислав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наутова Яна Вадим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ченко Егор Рома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а Дарья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Валерия Вади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дерова Алина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 Константин Никола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ькин Владислав Олег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гор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пова Ксения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аниил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 Иван Андре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око Данил Андре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Дарья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шов Юрий Александ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ов Владислав Серге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тов Никита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явина Екатерина Юр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стов Кантемир Мухамед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леева Амина Альберт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ин Станислав Юрь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ваша Дарий Олег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тов Лев Евген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езник Кирилл Александ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есвичко Богдан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Максим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Мария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сков Максим Виталь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 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офеева Кристин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рина Яна Вячеслав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енис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икова Мария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никита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Руслана Макси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цева Арина Евген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янов Артур Станислав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идов Камиль Руслан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Дарин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Георгий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Арина Владими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 Владислав Минг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юк Анастасия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мбакиева Любовь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М-2302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ва Мария Игор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юмов Денис Юр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ий Артур Дмитри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нос Константин Ал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нько Валерия Владими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Диана Алекс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ян Роберт Давид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ятникова Екатерин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енко Максим Евген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Егор Александ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Екатерина Алекс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ботко Дмитрий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ых Даниил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Радмила Дмитр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ченко Владислав Алексе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франский Артём Михайл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ашев Владимир Владими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теева Арина Владими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ьева Любовь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бсолют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енский Лев Евгень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а Истара Аллахверди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берг Алиса Ильинич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а Виктори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л Кирилл Ракеш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шников Дмитрий Никола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ый Вениамин Викто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бачко Алина Михай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ая Елена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Наталья Олег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ова Алис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леб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рина Евген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Анастасия Ю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чинский Артемий Роман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кин Александр Александров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лександр Денис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вадов Руслан Видадие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жкина Анастасия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а Ангелина Аким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Амалия Александ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Матвей Станислав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тинина Оксана Юрь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енко Вероника Серг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Алим Азе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 Иван Роман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2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ова Полина Серге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косян Анна Армен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Олег Евген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0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рсений Денис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к Светлана Викто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ачук Владимир Александ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Тимофей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Азер Ариф оглы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 Данила Константин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-2314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ьникова Мария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Никита Владимир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ков Александр Андр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женко Глеб Константи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йгова Айшат Русла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Елизавета Вале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ипова Амелия Альберт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Антон Виталь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Никита Максим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чиков Михаил Владими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кова Анастасия Александ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ерг Амалия Владими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Даниил Алекс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на Кристина Владле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3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рев Ярослав Вячеслав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кина Ксения Максим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рецкий Артемий Владими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Диана Никола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Се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ук Артём Сргее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Арина Андре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а Алиса Герман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тикова Альбина Игоре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енко Семён Александрович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Д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тьева Вероника Викторовна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андр Роман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Варвара Юр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0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икова Ольга Дмитри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Анастасия Петр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232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ш Григорий Васильевич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кина Мария Павло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-23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Светлана Курусо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Виктория Витальевн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Ж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Юрьевна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урадзе Вадим Михайлови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-230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6:00Z</dcterms:created>
  <dc:creator/>
  <dc:description/>
  <cp:keywords/>
  <dc:language>en-US</dc:language>
  <cp:lastModifiedBy>user</cp:lastModifiedBy>
  <dcterms:modified xsi:type="dcterms:W3CDTF">2024-12-23T09:57:00Z</dcterms:modified>
  <cp:revision>2</cp:revision>
  <dc:subject/>
  <dc:title/>
</cp:coreProperties>
</file>