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right"/>
        <w:rPr/>
      </w:pPr>
      <w:r>
        <w:rPr/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– Студен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</w:t>
      </w:r>
      <w:r>
        <w:rPr>
          <w:u w:val="single"/>
        </w:rPr>
        <w:t>Управлению международного сотрудничества СПбГЭУ</w:t>
      </w:r>
      <w:r>
        <w:rPr/>
        <w:t>____________,                                                                            (</w:t>
      </w:r>
      <w:r>
        <w:rPr>
          <w:i/>
          <w:sz w:val="20"/>
          <w:szCs w:val="20"/>
        </w:rPr>
        <w:t>кому, указать организацию)</w:t>
      </w:r>
    </w:p>
    <w:p>
      <w:pPr>
        <w:pStyle w:val="Normal"/>
        <w:rPr/>
      </w:pPr>
      <w:r>
        <w:rPr/>
        <w:t>зарегистрированному по адресу: _</w:t>
      </w:r>
      <w:r>
        <w:rPr>
          <w:u w:val="single"/>
        </w:rPr>
        <w:t>191023, г. СПб, наб. канала Грибоедова д. 30/32</w:t>
      </w:r>
      <w:r>
        <w:rPr/>
        <w:t xml:space="preserve">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Координатор академической мобильности УМС осуществляет обработку персональных данных Студента исключительно в целях проведения конкурсного отбора претендентов на участия в международных учебных стажировка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Координ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ая информация (ФИО, дата и место рождения, семейное полож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ая информация (номера телефонов и адрес прожив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пыт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прочих навыках и умения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тудент дает согласие на обработку Координ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туден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туден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9:00Z</dcterms:created>
  <dc:creator>reserv</dc:creator>
  <dc:description/>
  <dc:language>en-US</dc:language>
  <cp:lastModifiedBy>Елена Анатольевна Николаева</cp:lastModifiedBy>
  <dcterms:modified xsi:type="dcterms:W3CDTF">2024-02-12T08:39:00Z</dcterms:modified>
  <cp:revision>2</cp:revision>
  <dc:subject/>
  <dc:title>Типовая форма</dc:title>
</cp:coreProperties>
</file>