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776605</wp:posOffset>
            </wp:positionV>
            <wp:extent cx="1092835" cy="1673860"/>
            <wp:effectExtent l="0" t="0" r="0" b="0"/>
            <wp:wrapTight wrapText="bothSides">
              <wp:wrapPolygon edited="0">
                <wp:start x="-131" y="15"/>
                <wp:lineTo x="-131" y="21443"/>
                <wp:lineTo x="21568" y="21443"/>
                <wp:lineTo x="21568" y="15"/>
                <wp:lineTo x="-131" y="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05" r="-1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-2105660</wp:posOffset>
                </wp:positionV>
                <wp:extent cx="5143500" cy="17468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4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Calibri" w:hAnsi="Calibri" w:eastAsia="Calibri" w:cs="Calibri"/>
                                <w:color w:val="FFFFFF"/>
                                <w:lang w:val="en-US" w:eastAsia="zh-CN" w:bidi="ar-SA"/>
                              </w:rPr>
                              <w:t>Saint-Petersburg State University of Econom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110.7pt;margin-top:-165.8pt;width:404.95pt;height:1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Calibri" w:hAnsi="Calibri" w:eastAsia="Calibri" w:cs="Calibri"/>
                          <w:color w:val="FFFFFF"/>
                          <w:lang w:val="en-US" w:eastAsia="zh-CN" w:bidi="ar-SA"/>
                        </w:rPr>
                        <w:t>Saint-Petersburg State University of Economic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Economics. Business. Yout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XV Student Scientific Conferen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.02. - 0</w:t>
      </w:r>
      <w:r>
        <w:rPr>
          <w:rFonts w:cs="Times New Roman" w:ascii="Times New Roman" w:hAnsi="Times New Roman"/>
          <w:b/>
          <w:sz w:val="40"/>
          <w:szCs w:val="40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.03.202</w:t>
      </w:r>
      <w:r>
        <w:rPr>
          <w:rFonts w:cs="Times New Roman" w:ascii="Times New Roman" w:hAnsi="Times New Roman"/>
          <w:b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2835" w:leader="none"/>
          <w:tab w:val="left" w:pos="3261" w:leader="none"/>
          <w:tab w:val="left" w:pos="765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I Section I “Economic Trends”</w:t>
        <w:tab/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А.В. Набирухина, Б.М. Абубакаро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09"/>
        <w:gridCol w:w="1134"/>
        <w:gridCol w:w="637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ханов Р.А., Федот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he history of cryptocurrenc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ецкая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-2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impact of the financial crisis of 2007-2008 on modern econom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-2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ptocurrency as a payment method in the year of 202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К.В., Золотарь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-2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I be needed? How does AI affect the job market?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2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ment strategies in the context of global risk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К.А., Кузнецова Т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 trends: impact on small and medium enterpris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ская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19285487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conomics of everyday choices</w:t>
            </w:r>
            <w:bookmarkEnd w:id="0"/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I Section II 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siness and Business Technologie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”</w:t>
        <w:tab/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А.В. Набирухина, Б.М. Абубак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2378"/>
        <w:gridCol w:w="1147"/>
        <w:gridCol w:w="636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н Синке</w:t>
            </w:r>
          </w:p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13-и</w:t>
            </w:r>
            <w:r>
              <w:rPr>
                <w:sz w:val="24"/>
                <w:szCs w:val="24"/>
              </w:rPr>
              <w:t>я СПбГУ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phone-assisted language learning in Russian non-linguistic universities: a missed opportunity?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А.С., </w:t>
            </w:r>
          </w:p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30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nds in the Development of the MICE Industry in the Post-COVID Er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писцева А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-230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зация в торговле как драйвер потребительской лояльности: тренды и роль ИИ на мировом рынк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Д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-240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ral network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.С., Никулина В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G as criteria for assessing the sustainability of an enterprise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К.А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06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rust and trust in business: trust in the bran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чева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-230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llenges that companies face while using artificial intelligence (Application of artificial intelligence technologies in the field ofentrepreneurship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II Section I “Management of the 2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entury”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И.А. Серова, О.В. Су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1135"/>
        <w:gridCol w:w="63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Е.А.,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а С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-24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aging Remote Tea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blems and Solutions in a Remote Work Environment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К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-23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ivity as a key trend in modern manage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3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igh-demand skills of product managers in the labor market in 20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а Ю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rtificial Intelligence in Management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II Section II “Human Resources Management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И.А. Серова, О.В. Су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1135"/>
        <w:gridCol w:w="63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О., Большакова Д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24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lict manage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Г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- 24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 of HR: digitalization and innovations in HR manage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Д.К.,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гачева С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08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unemployment in Russia: causes, consequences and ways to reduce i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на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23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ng specialists for a company: benefits and challeng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ук С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М13-ия СПбГ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Competence Assessment Role in Corporate Coaching Re-defined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Workshop III “Marketing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ertising and P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и секции: О.В. Абрамова, Е.А. Войлокова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1134"/>
        <w:gridCol w:w="63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К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start making money on marketplac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аев У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4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-Driven Marketing in B2B: How Analytics is Revolutionizing Customer Acquisition Strategi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4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 buys: shopping in the context of marketing and servic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юкова О.В., Чайкин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 in the age of social media:how hotels manage reputati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nrio as an example of a successful marketing campaig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-24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storytelling boots content marketing success?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Д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24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Russian and foreign marketing differ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IV Section I “Sociology &amp; Society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Е.К. Гулова, Н.Б. Новосад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1135"/>
        <w:gridCol w:w="63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tility as a key to the futur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-23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youth in shaping a sustainable society: challenges and opportuniti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 П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-24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sing industrial tourism for vocational guidance of university and high school studen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3 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blem of self-expression of teenagers in modern societ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М13-ия СПбГ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ial Motivators and Barriers in Adult Language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нина С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4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speak. Early marriages Pros and Contra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рхоменко Д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ducation and Employment: How Social Background Shapes Economic Opportunitie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3686" w:leader="none"/>
          <w:tab w:val="left" w:pos="765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IV Section II “Russia Today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Е.К. Гулова, Н.Б. Новосад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83"/>
        <w:gridCol w:w="1193"/>
        <w:gridCol w:w="64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0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ussian Real Estate Marke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s and Prospec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1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ова А.Н.,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-102" w:right="0" w:firstLine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В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3-03 СЗИУ РАНХиГ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ateral Cooperation of the RF and the KSA: Strategic Imperativ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4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ort substitution as a trend in the Russian economy 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-230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urrent results of import substitution in the market of high-tech industries and consumer good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ублевцева Е.В.,</w:t>
            </w:r>
          </w:p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А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2305</w:t>
            </w:r>
          </w:p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230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The impact of artificial intelligence and its development in the socio-economic sphere of the Russian Federati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х Р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40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еативных индустрий в Росс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губ М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-240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g Economy in Russia: A fresh perspectiv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А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-230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 substitution and development of domestic produ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 Section I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urism and Hospitality Busines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”</w:t>
        <w:tab/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и сек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В. Агеев, О.Ю. Петрова, Э.А. Стариков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1134"/>
        <w:gridCol w:w="65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мухаметова В.В., Кулако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m and hospitality business in chelyabinsk: challenges and opportuniti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velopment of ecotourism on the territory of the Kuznetskiy Alatau reserve - Kuzbas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ratsk reservoir as a tourist destin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arriers to growth and develop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з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4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measures to promote gastronomic tourism in the Russian Federati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Сушкова У.С.,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Грабовская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-2301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temporary event agenda of the Kirov culture centre, Erarta museum, Sevkable port creative space and the Brusnitsyn cultural quarte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Янь Хайоу</w:t>
            </w:r>
          </w:p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13-и</w:t>
            </w:r>
            <w:r>
              <w:rPr>
                <w:sz w:val="24"/>
                <w:szCs w:val="24"/>
              </w:rPr>
              <w:t>я СПб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ultural Tourism Boom in China Requires English-Speaking Stuf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985" w:leader="none"/>
          <w:tab w:val="left" w:pos="765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 Section II “Intercultural Issues”</w:t>
        <w:tab/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и сек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В. Агеев, О.Ю. Петрова, Э.А. Стариков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tbl>
      <w:tblPr>
        <w:tblW w:w="105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6"/>
        <w:gridCol w:w="1134"/>
        <w:gridCol w:w="666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ая В.Е.,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es the emotional component of staff affect consumers in the service sector?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.А., Вор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-2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mestic Tourism and International Cooperation: </w:t>
              <w:br/>
              <w:t>Adaptation of the Russian Economy in the face of sanc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orkshop V Section III “Healthcare Issues”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и секции: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В. Агеев, О.Ю. Петрова, Э.А. Старик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7"/>
        <w:gridCol w:w="1134"/>
        <w:gridCol w:w="666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42" w:right="693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воздарева А.С., Ермаков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М-2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The impact of stress factors on human health in an urbanized environmen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ind w:left="709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19262961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I “Talk Business. Think Economics.” Section I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</w:t>
      </w:r>
      <w:bookmarkStart w:id="2" w:name="_Hlk19262967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и секции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В. Попова, М.С. Речнова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End w:id="2"/>
    </w:p>
    <w:tbl>
      <w:tblPr>
        <w:tblW w:w="103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1135"/>
        <w:gridCol w:w="62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рдинцев Я.Г., Иволгина Э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-2402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-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urce curse: its causes, consequences and ways to addres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лыше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market of non-wood forest products in Europ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к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.,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ас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6</w:t>
            </w:r>
            <w:r>
              <w:rPr>
                <w:sz w:val="24"/>
                <w:szCs w:val="24"/>
                <w:lang w:eastAsia="ru-RU"/>
              </w:rPr>
              <w:t xml:space="preserve"> Э</w:t>
            </w:r>
            <w:r>
              <w:rPr>
                <w:sz w:val="24"/>
                <w:szCs w:val="24"/>
                <w:lang w:val="en-US" w:eastAsia="ru-RU"/>
              </w:rPr>
              <w:t>-2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malism against the culture of impulsive consumption: a conscious approach to life in modern societ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берг А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-2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th unemploy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лубева А.Д., Гринькова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2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industry in Russ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ик А.А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а А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-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unusual phenomena in Economic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имин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les managers in the international labor market today versus five years a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>-2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Impact of Social Media Algorithms on Content Visibility and Marketing Effectivenes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льце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to combat corruption: applying Singapore experience in Russi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3" w:name="_Hlk192629610"/>
      <w:bookmarkStart w:id="4" w:name="_Hlk192629610"/>
      <w:bookmarkEnd w:id="4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I “Talk Business. Think Economics.” Section II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и секции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В. Попова, М.С. Речнова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1135"/>
        <w:gridCol w:w="62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рмановски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.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Effect generative AI could have on the future of labor marke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очко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>-2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effectiveness of influencer marketing in driving consumer engage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лон С.М., Хуснутдинова А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impact of artificial intelligence on the econom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ткиче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2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der Disparity in Wealth Accumulati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че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-2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third type of mone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верзе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tish post-industrialization: lessons and applicability of the British experience in the Russian contex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ычин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impact of highways expansion on the national infrastructure improve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ко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act of gender inequality on economic growth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ник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vercoming the dependence of Russia’s economy on energy export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I “Talk Business. Think Economics.” Section III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Руководители секции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И. Баранова, И.Н. Воскресенская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1135"/>
        <w:gridCol w:w="62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нелюк А.Д., Волчкова 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>-2324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 Games:  International trade redefine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менова А.И.,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итова Д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onomic consequences of demographic chang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рипник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ificial intelligence in investment management: The future of stock marke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т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do marketers use our fears to gain benefits?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пор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does population ageing influence labor markets and retirement policies in Russia?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нская У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-2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tform Employ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алова А.Ю., Шалимова А.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Impact of Social Media Influencers on Consumer Behavi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комаз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ce discrimination: redemption cos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уренов Е.О.,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 К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motional actions at risk: how customer behaviour impacts business efficien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Щербако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Market of Controversy: Managing a Business through Dual Sentiment Passion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I “Talk Business. Think Economics.” Section IV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Руководители секции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И. Баранова, И.Н. Воскресенская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83"/>
        <w:gridCol w:w="1193"/>
        <w:gridCol w:w="64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рожун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>-23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eer catfishing among generation Z: the new realities of labour marke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ркан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income affects happiness. Economic insights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йцева К.И., Белоусова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-23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 literacy: How does it impact labor marke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пова А.В., 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жи М.Ж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impact of the digital ruble on forming the contours of the Russian econom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spects for its develop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курина А.В., Александрова Е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1</w:t>
            </w:r>
          </w:p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“retail therapy” phenomenon: role of emotions in consumer purchasing behavi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85" w:leader="none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робков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3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do automation and artificial intelligence affect the Labor marke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le of emotions in consumer purchasing behavio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ткин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30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llegal cash-in-transit and combating it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вр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val="en-US" w:eastAsia="ru-RU"/>
              </w:rPr>
              <w:t>-24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economics of video streaming services and their impact on the entertainment industr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7655" w:leader="none"/>
        </w:tabs>
        <w:spacing w:lineRule="auto" w:line="240" w:before="0" w:after="0"/>
        <w:ind w:left="12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II “Current Market Trend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секции: О.В. Дышеко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83"/>
        <w:gridCol w:w="1403"/>
        <w:gridCol w:w="62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А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00/о-2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ating corruption on the economic leve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ина О.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s01/o-2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 heritage of the country as the basis of national unit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екова Е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DejaVu Math TeX Gyre;Calibri" w:cs="Times New Roman" w:ascii="Times New Roman" w:hAnsi="Times New Roman"/>
                <w:bCs/>
                <w:sz w:val="24"/>
                <w:szCs w:val="24"/>
                <w:lang w:val="en-US"/>
              </w:rPr>
              <w:t>Ethical norms and artificial intelligence in the sphere of justic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85" w:leader="none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аухова Е.К., Ларина Т.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PP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PP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 terms translation peculiarities (on the basis of the comparative analysis of English- and Russian-language economic journals)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щева М.Ю., Хлебникова 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У РАНХиГ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ssue of healthcare for Russian citizens as a key factor in maintaining national securit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азарева Р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06/о-2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el oil spill in the Kerch strait: expected consequences for the tourism industr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В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00/о-2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ied digital space of the EAEU: a new stage of global integration in the context of the Digital Silk Roa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алю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s01/o-2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, Latin America and the Caribbean under western sanctions: trade and economic cooperatio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В.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s01/o-2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of electronic money at the present stag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left" w:pos="1985" w:leader="none"/>
                <w:tab w:val="left" w:pos="76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.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У РАНХиГ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ack of moral aspect in public human resources manag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kshop VIII “Global Trend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арусский государственный университет, г. М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секции: С.К. Видишева, Т.В. Ситнико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8"/>
        <w:gridCol w:w="7655"/>
      </w:tblGrid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ышникова Т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utonomous horizons: Yandex's journey to the future generation of mobilit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злов К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User-Friendly Applications: News Reader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я К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digital currencies in the global financial syste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огов С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contours of a new economic paradig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енко Н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ficial intelligence algorithms in risk assessment processe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85" w:leader="none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фим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ile Leadership: A Modern Approach to Organizational Succes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синский К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Modern challenges and strategies of socio-economic development in the new reali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de-DE"/>
        </w:rPr>
        <w:t>Workshop IX „Globale</w:t>
      </w:r>
      <w:r>
        <w:rPr>
          <w:rStyle w:val="Translationchunk"/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>politische und wirtschaftliche Trends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Style w:val="Translationchunk"/>
          <w:rFonts w:cs="Times New Roman" w:ascii="Times New Roman" w:hAnsi="Times New Roman"/>
          <w:b/>
          <w:sz w:val="24"/>
          <w:szCs w:val="24"/>
        </w:rPr>
        <w:t>Руководитель секции: Н.В. Гу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6"/>
        <w:gridCol w:w="1135"/>
        <w:gridCol w:w="666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" w:name="_Hlk192625490"/>
            <w:bookmarkStart w:id="6" w:name="_Hlk192625490"/>
            <w:bookmarkEnd w:id="6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кова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de-DE"/>
              </w:rPr>
              <w:t xml:space="preserve">., </w:t>
            </w:r>
            <w:r>
              <w:rPr>
                <w:bCs/>
                <w:sz w:val="24"/>
                <w:szCs w:val="24"/>
              </w:rPr>
              <w:t>Слугина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  <w:lang w:val="de-DE"/>
              </w:rPr>
              <w:t>-23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eutschlands Energiepolitik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de-DE"/>
              </w:rPr>
              <w:t>-23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Bundesland Hessen: „Das Leben von heute“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бий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de-DE"/>
              </w:rPr>
              <w:t xml:space="preserve">., </w:t>
            </w:r>
            <w:r>
              <w:rPr>
                <w:sz w:val="24"/>
                <w:szCs w:val="24"/>
              </w:rPr>
              <w:t>Корсунова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de-DE"/>
              </w:rPr>
              <w:t>-23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>Wirtschaftsprognosen im Rahmen der Globalisierung: Trends und Aussichten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ва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  <w:r>
              <w:rPr>
                <w:bCs/>
                <w:sz w:val="24"/>
                <w:szCs w:val="24"/>
              </w:rPr>
              <w:t>, Маврин</w:t>
            </w:r>
            <w:r>
              <w:rPr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</w:t>
            </w:r>
            <w:r>
              <w:rPr>
                <w:bCs/>
                <w:sz w:val="24"/>
                <w:szCs w:val="24"/>
                <w:lang w:val="de-DE"/>
              </w:rPr>
              <w:t>-2204</w:t>
            </w:r>
            <w:r>
              <w:rPr>
                <w:bCs/>
                <w:sz w:val="24"/>
                <w:szCs w:val="24"/>
              </w:rPr>
              <w:t xml:space="preserve"> МО</w:t>
            </w:r>
            <w:r>
              <w:rPr>
                <w:bCs/>
                <w:sz w:val="24"/>
                <w:szCs w:val="24"/>
                <w:lang w:val="de-DE"/>
              </w:rPr>
              <w:t>-2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Die Auffassung der Energiepolitik der Bundesrepublik Deutschland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азакевич</w:t>
            </w:r>
            <w:r>
              <w:rPr>
                <w:rFonts w:eastAsia="SimSun;宋体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Е</w:t>
            </w:r>
            <w:r>
              <w:rPr>
                <w:rFonts w:eastAsia="SimSun;宋体"/>
                <w:bCs/>
                <w:sz w:val="24"/>
                <w:szCs w:val="24"/>
                <w:lang w:val="de-DE"/>
              </w:rPr>
              <w:t>.</w:t>
            </w:r>
            <w:r>
              <w:rPr>
                <w:rFonts w:eastAsia="SimSun;宋体"/>
                <w:bCs/>
                <w:sz w:val="24"/>
                <w:szCs w:val="24"/>
              </w:rPr>
              <w:t>Р</w:t>
            </w:r>
            <w:r>
              <w:rPr>
                <w:rFonts w:eastAsia="SimSun;宋体"/>
                <w:bCs/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О</w:t>
            </w:r>
            <w:r>
              <w:rPr>
                <w:rFonts w:eastAsia="SimSun;宋体"/>
                <w:bCs/>
                <w:sz w:val="24"/>
                <w:szCs w:val="24"/>
                <w:lang w:val="de-DE"/>
              </w:rPr>
              <w:t>-2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>Deutschlands Rolle in der EU-Sanktionspolitik gegen Russland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val="de-DE" w:eastAsia="ru-RU"/>
              </w:rPr>
              <w:t>-24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ndesland Brandenburg: Geschichte, Kultur, Wirtschaf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чик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 xml:space="preserve">., </w:t>
            </w:r>
            <w:r>
              <w:rPr>
                <w:sz w:val="24"/>
                <w:szCs w:val="24"/>
              </w:rPr>
              <w:t>Шаповалова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  <w:lang w:val="de-DE"/>
              </w:rPr>
              <w:t>-23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de-DE"/>
              </w:rPr>
              <w:t>Die politischen und wirtschaftlichen Beziehungen zwischen Russland und Deutschland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ина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de-DE"/>
              </w:rPr>
              <w:t>-23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ndesland Nordrhein-Westfalen: die ausgewogene Region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de-DE"/>
              </w:rPr>
              <w:t xml:space="preserve">., </w:t>
            </w:r>
            <w:r>
              <w:rPr>
                <w:sz w:val="24"/>
                <w:szCs w:val="24"/>
              </w:rPr>
              <w:t>Фанаилова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de-DE"/>
              </w:rPr>
              <w:t>-24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ndesland Bayern: „Wir haben Alle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дорова</w:t>
            </w:r>
            <w:r>
              <w:rPr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val="de-DE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val="de-DE" w:eastAsia="ru-RU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val="de-DE" w:eastAsia="ru-RU"/>
              </w:rPr>
              <w:t>-23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ndesland Saarland: das einzige mehrsprachliche Bundeslan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eign languages for students in economics (Round Table)</w:t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6"/>
        <w:gridCol w:w="7797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В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School - University" Cooperation as a Bridge to the Future Profession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арова Б.М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en-US"/>
              </w:rPr>
              <w:t>Home reading as a part of language activities at English classes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кова Е.А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en-US"/>
              </w:rPr>
              <w:t>Developing intercultural communication skills of ESL students by learning English neologisms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ова Е.К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peer review method in teaching writing in foreign language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 Н.В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uthentische Videomaterialien beim berufsbezogenen Deutschunterricht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ухина А.В., Суслова О.В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evelopment of professionally oriented English-language communicative competence using authentic texts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985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И.А.,  Суслова О.В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2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zkurwreuab5ozgtqnkl"/>
                <w:sz w:val="24"/>
                <w:szCs w:val="24"/>
                <w:lang w:val="en-US"/>
              </w:rPr>
              <w:t>Mod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verb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en-US"/>
              </w:rPr>
              <w:t xml:space="preserve"> the </w:t>
            </w:r>
            <w:r>
              <w:rPr>
                <w:rStyle w:val="Ezkurwreuab5ozgtqnkl"/>
                <w:sz w:val="24"/>
                <w:szCs w:val="24"/>
                <w:lang w:val="en-US"/>
              </w:rPr>
              <w:t>teach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methodology</w:t>
            </w:r>
            <w:r>
              <w:rPr>
                <w:sz w:val="24"/>
                <w:szCs w:val="24"/>
                <w:lang w:val="en-US"/>
              </w:rPr>
              <w:t xml:space="preserve"> of </w:t>
            </w:r>
            <w:r>
              <w:rPr>
                <w:rStyle w:val="Ezkurwreuab5ozgtqnkl"/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en-US"/>
              </w:rPr>
              <w:t xml:space="preserve"> non-</w:t>
            </w:r>
            <w:r>
              <w:rPr>
                <w:rStyle w:val="Ezkurwreuab5ozgtqnkl"/>
                <w:sz w:val="24"/>
                <w:szCs w:val="24"/>
                <w:lang w:val="en-US"/>
              </w:rPr>
              <w:t>linguisti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en-US"/>
              </w:rPr>
              <w:t>universitie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cs="0;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cs="0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2">
    <w:name w:val="s2"/>
    <w:basedOn w:val="1"/>
    <w:qFormat/>
    <w:rPr/>
  </w:style>
  <w:style w:type="character" w:styleId="Normalchar">
    <w:name w:val="normal__char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filetext">
    <w:name w:val="b-file__text"/>
    <w:basedOn w:val="1"/>
    <w:qFormat/>
    <w:rPr/>
  </w:style>
  <w:style w:type="character" w:styleId="S1">
    <w:name w:val="s1"/>
    <w:basedOn w:val="1"/>
    <w:qFormat/>
    <w:rPr/>
  </w:style>
  <w:style w:type="character" w:styleId="Style16">
    <w:name w:val="ГАЗЕЛИ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1"/>
    <w:qFormat/>
    <w:rPr/>
  </w:style>
  <w:style w:type="character" w:styleId="Aba098039fe99a7es2">
    <w:name w:val="aba098039fe99a7es2"/>
    <w:qFormat/>
    <w:rPr/>
  </w:style>
  <w:style w:type="character" w:styleId="E623268c383f13bbs1">
    <w:name w:val="e623268c383f13bbs1"/>
    <w:qFormat/>
    <w:rPr/>
  </w:style>
  <w:style w:type="character" w:styleId="Style17">
    <w:name w:val="Символ нумерации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Unifont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Unifont;Calib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;Calib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Unifont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Unifont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Unifont;Calib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ГАЗЕЛИ"/>
    <w:basedOn w:val="Normal"/>
    <w:qFormat/>
    <w:pPr>
      <w:tabs>
        <w:tab w:val="clear" w:pos="708"/>
        <w:tab w:val="left" w:pos="2196" w:leader="none"/>
      </w:tabs>
      <w:spacing w:lineRule="auto" w:line="252" w:before="0" w:after="16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ee4a9f8b8244e64p1">
    <w:name w:val="aee4a9f8b8244e6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Style25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0" w:after="45"/>
    </w:pPr>
    <w:rPr>
      <w:rFonts w:ascii=".AppleSystemUIFont;Cambria" w:hAnsi=".AppleSystemUIFont;Cambria" w:eastAsia="Times New Roman" w:cs=".AppleSystemUIFont;Cambria"/>
      <w:sz w:val="38"/>
      <w:szCs w:val="38"/>
      <w:lang w:eastAsia="ja-JP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985" w:leader="none"/>
      </w:tabs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985" w:leader="none"/>
      </w:tabs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Normal"/>
    <w:qFormat/>
    <w:pPr>
      <w:spacing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5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33:00Z</dcterms:created>
  <dc:creator>28</dc:creator>
  <dc:description/>
  <cp:keywords/>
  <dc:language>en-US</dc:language>
  <cp:lastModifiedBy>28</cp:lastModifiedBy>
  <cp:lastPrinted>2018-03-23T14:49:00Z</cp:lastPrinted>
  <dcterms:modified xsi:type="dcterms:W3CDTF">2025-03-14T12:17:00Z</dcterms:modified>
  <cp:revision>15</cp:revision>
  <dc:subject/>
  <dc:title/>
</cp:coreProperties>
</file>