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УФНС России по Санкт-Петербургу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лак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Конкурс плакатов (далее – Конкурс)</w:t>
      </w:r>
      <w:r>
        <w:rPr>
          <w:sz w:val="28"/>
          <w:szCs w:val="28"/>
        </w:rPr>
        <w:t xml:space="preserve"> проводится среди студентов образовательных организаций высшего образования 1-5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ом Мероприятия является УФНС России по Санкт-Петербургу (далее – Управление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Мероприятие проводится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финансовой и налоговой грамот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в понятной и наглядной форме информации о необходимости своевременной уплаты налогов, погашения налоговой задолженности, популяризации электронных сервисов ФНС Росс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я заинтересованности студентов к деятельности государстве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Лучшие работы по итогам Конкурса будут использованы при подготовке информационных кампаний, в том числе с использованием ресурса социальной рекламы Комитета по печати и взаимодействию со средствами массовой информации Правительства Санкт-Петербурга, при проведении работы по повышению налоговой грамотности, при организации выставо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rPr/>
      </w:pPr>
      <w:r>
        <w:rPr>
          <w:b/>
          <w:bCs/>
          <w:sz w:val="28"/>
          <w:szCs w:val="28"/>
        </w:rPr>
        <w:t>3. Номинац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проводится по следующим тематик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уляризация интернет-сервиса ФНС России «Личный кабинет налогоплательщика для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буждение граждан своевременно уплачивать нало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профессиональный доход – возможность легально работать «на себ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сроке уплаты налогов физическими лицами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Легализация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применения ККТ и учета выруч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ларирование доходов физическими лицами от продажи имущества, ценных бумаг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проведения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до 12 мая 2025 года ВУЗы самостоятельно проводят отборочный тур среди своих участников и выявляют фин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до 15 мая 2025 года ВУЗы централизовано направляют в Управление работы фин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до 01 июня 2025 года Управление оценивает работы финалистов и подводит итог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– июнь 2025 года награждение победителей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представления работ и их рассмотр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Для участия в Конкурсе принимаются плакаты, отвечающие целям Конкурса, заявленной тематике и техническим требованиям к содержанию и оформ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Конкурсные материалы финалистов направляются ВУЗами в срок до 15 мая 2025 года в Управление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pressa</w:t>
        </w:r>
        <w:r>
          <w:rPr>
            <w:rStyle w:val="InternetLink"/>
            <w:sz w:val="28"/>
            <w:szCs w:val="28"/>
          </w:rPr>
          <w:t>7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сопроводительным письмом с указанием списка направляемых работ и их ав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Конкурсные работы могут быть как индивидуальные, так и выполненные группой студен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требования к содержанию и оформлению конкурсных материа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К участию в конкурсе принимаются работы, выполненные в графических редакторах: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Adobe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курсная работа должна быть хорошего качества, подходящего для широкоформатной печати (формата не менее А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Плакат должен полностью раскрыть одну из 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Плакаты направляются в форме ссылки на Яндекс Диск на адрес электронной почты </w:t>
      </w:r>
      <w:r>
        <w:rPr>
          <w:sz w:val="28"/>
          <w:szCs w:val="28"/>
          <w:lang w:val="en-US"/>
        </w:rPr>
        <w:t>pressa</w:t>
      </w:r>
      <w:r>
        <w:rPr>
          <w:sz w:val="28"/>
          <w:szCs w:val="28"/>
        </w:rPr>
        <w:t>7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7. Критерии оценки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лаката заявле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подход к выполнению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творческого замысла.</w:t>
      </w:r>
    </w:p>
    <w:p>
      <w:pPr>
        <w:pStyle w:val="Normal"/>
        <w:ind w:left="284" w:firstLine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ределение победителей:</w:t>
      </w:r>
    </w:p>
    <w:p>
      <w:pPr>
        <w:pStyle w:val="Style22"/>
        <w:spacing w:before="0" w:after="0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8.1 Конкурсная комиссия Управления осуществляет экспертную оценку плакатов, представленных на конкурс, в соответствии с критериями оценки, указанными в пункте 6 настоящего Положения. Голосование проводится каждым членом конкурсной комиссии в соответствии с критериями оценки, при этом каждой работе присваиваются баллы в диапазоне от 1 до 10 с шагом в 1 балл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 Итоговая оценка каждого участника формируется путем суммирования оценок. Первое место по каждой теме присуждается конкурсному материалу, набравшему наибольшее количество баллов. Второе и третье места присуждаются аналогично первому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9. Награждение побе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Конкурса присуждаются три призовых места по каждой теме.  Все участники, занявшие по итогам Конкурса 1, 2 и 3 место в конкретной теме, награждаются дипломами УФНС России по Санкт-Петербур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ое обеспе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щение конкурс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егиональном блоке УФНС России по Санкт-Петербургу на сайте ФНС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фициальных аккаунтах Управления в социальных сетях ВКонтакте и Однокласс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транет-портале ФНС Ро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организаторов и участников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1 Участник отчуждает организатору Конкурса в полном объеме исключительное право на конкурсный материал в рамках Конкурса, что в соответствии со статьями 1229, 1270 Гражданского кодекса Российской Федерации означает право использования работы в любой форме и любым не противоречащим закону способом, который известен на момент передачи конкурсного материала или же может возникнуть в будущем, в том числе (но не ограничиваясь) правом использования работы в составе сложного объекта. Моментом перехода исключительных прав от участника к организатору конкурса является момент получения конкурсного материала организатором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2 Присылая свою работу, участник Конкурса дает свое согласие на обнародование организатором Конкурса своего конкурсного материала и обязуется не препятствовать организатору Конкурса обнародовать и использовать конкурсный материал в любом объеме и любым законным способо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1.3 Участник гарантирует, что в случае участия физических лиц или использования их изображений в рекламе, участником Конкурса получено согласие указанных лиц (их законных представителей) на обнародование и дальнейшее использование плакатов с использованием их изображ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1.4 Участник, представивший конкурсный материал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конкурсный материа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 О</w:t>
      </w:r>
      <w:r>
        <w:rPr>
          <w:sz w:val="28"/>
          <w:szCs w:val="28"/>
        </w:rPr>
        <w:t>рганизатор Конкурса обязуется не использовать конкурсный материал автора с целью извлечения доход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й материал участникам Конкурса не возвращае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Контактн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УФНС России по Санкт-Петербургу, Санкт-Петербург, наб. реки Фонтанки, дом 76. Телефон: Федорович Надежда Александровна 679-58-01 (доб.12-81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B77BC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78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3:00Z</dcterms:created>
  <dc:creator>7800-07-340</dc:creator>
  <dc:description/>
  <dc:language>en-US</dc:language>
  <cp:lastModifiedBy>Федорович Надежда Александровна</cp:lastModifiedBy>
  <cp:lastPrinted>2025-02-24T12:32:00Z</cp:lastPrinted>
  <dcterms:modified xsi:type="dcterms:W3CDTF">2025-03-19T07:03:00Z</dcterms:modified>
  <cp:revision>2</cp:revision>
  <dc:subject/>
  <dc:title>Приложение к приказу</dc:title>
</cp:coreProperties>
</file>