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>Рейтинг участников Олимпиады БЖД-2024 23.05.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50" w:type="pct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21"/>
        <w:gridCol w:w="956"/>
        <w:gridCol w:w="4108"/>
        <w:gridCol w:w="1613"/>
        <w:gridCol w:w="5360"/>
      </w:tblGrid>
      <w:tr>
        <w:trPr>
          <w:trHeight w:val="3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Номер п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ряд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Сумм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балл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амилия Имя Отч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омер групп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реподаватель, ведущий практические занятия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льцова Вероника Дмитр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ублик Егор Андр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И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льник Андрей Андр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Б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Ремизов Александр Георгие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М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емёнов Владислав Игор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Б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оманов Иван Алекс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Ющенко Арсений Антоно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Б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ихайлова Полина Ю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Балахнина Полина Алексе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ожок Андрей Руслан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Б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игай Николь Роберт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урданов Алексей Алекс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С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ыс Руслан Юр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С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рехов Максим Серг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Шкунда Богдан Михайл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Тяжева Анастасия Федор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оловьева Янита Константи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И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Лунгу Виктория Александр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С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ишерская Анисия Вита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Д-24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ислякова Евгения Серге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манская Анна Анатоль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Филитович Полина Вадим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С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аркисова Милана Арту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еребренников Артем Роман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Б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розов Артемий Александ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антыева Алина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М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ласик Георгий Александ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Б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Лунькова Анастасия Константин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Хон Виктория Вадим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тришина Елизавета Оле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зьменко Владислав Викто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Б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пов Платон Леонид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Б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абенко Леонид Серг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кородумова Екатерина Алекс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озьная Екатерина Арту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итова Марта Азат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рхипов Никита Серг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убенев Денис Андр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арков Даниил Иван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абякина Юлия Алекс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елуева Валерия Вячеслав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Шубина Анна Алекс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Баранникова Татьяна Дмитри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Якушев Александр Евген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Сеидова Ася Мирнемат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ёмина Полина Дени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айгубеков Артур Руслан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М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орин Максим Александ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еев Владислав Александ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Б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уханова Аврора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ацуба Родион Олего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Б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арфоломеев Максим Максим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Седых Юлия Константин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Шадрина Анастасия Андр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Перфильева Арина Артем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ончарь Константин Валер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И-23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Цысь София Вячеслав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дведева Елизавета Максим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гина Ксения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рёл Софья Дмитр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огучарский Павел Андр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новалик Вероника Алексе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иронова Арина Оле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люева Валерия Игор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И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удымец София Оле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ичигина Ольга Григорь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Макеев Данила Романо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Лазебник Ольга Серге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илатов Иван Александ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Б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гаев Эмиль Вугар огл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И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лименко Екатерина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Этерия Нодар Вахтанг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Исмайлов Владимир Самедо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Б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Андрющенко Станислава Эдуард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Добровольский Антон Андрее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анников Никита Никола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С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Куприянова Василиса Александр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Б-23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Ахмедова Шамсият Роберт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кьянова Анастасия Ю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С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зыров Егор Игор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С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итраченкова Александра Геннад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Б-23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копинцева Кира Андр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ерещенко Ярослав Святослав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Б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ибаева Амина Айбулат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Хилкова Анастасия Александр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солапова Арин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митренко Сергей Серг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Б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икифоров Сергей Серг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ухар Екатерина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Минина Мария Серге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етреба Ян Валер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С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утковский Никита Павл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Крылов Тимофей Юрье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горова Арин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М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болоцкая Ангелина Владислав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Шишкина Анна Аркад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рудинина Диана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анилов Дмитрий Леонид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С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ихонова Март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Пацей Юлия Дмитри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асол Полина Дмитр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унько Константин Роман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ванова Ульяна Ильинич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араева Анастасия Юрь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рамхиева Альбина Жарга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Тюленев Константин Владиславо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яткин Иван Дмитри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PC-23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Сапожинская Кира Владислав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ашников Андрей Роман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енчурова Полин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андусенко Артемий Евген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Шевченко Анастасия Евгень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Никитин Артём Михайло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мышев Никита Михайло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Б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елов Андрей Вадим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Б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Зайцев Дмитрий Викторо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никин Всеволод Денис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Б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овыденко Артём Дмитри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Эскеров Тамерлан Фарид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Полежакина Анастасия Константин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садчая Александра Александр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ревцова Ирина Игор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Б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Семенова София Серге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рунина Анастасия Игор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бдурахманова Камилла Рустам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ашкирцев Илья Денис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Шатова София Артем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уличко Екатерина Алекс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Торгашина Алика Дмитри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Шаповалова Александра Дмитр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дведева Стелла Русл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ановицкая Алина Вале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анлоева Амина Аслан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рицко Елизавета Пав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ливина Екатерин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рнаутова Дарья Михай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Жидкова Дарья Дмитри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Забурдаева Ксения Никитич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РС-2302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Вагизова Анастасия Роман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онтьева Анастасия Анато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митриева Мила Алекс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елавина Варвара Алекс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Буткевич Екатерина Александр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ирков Петр Андр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Давыдов Алексей Сергее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вонин Данил Владими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епурин Андрей Вадим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Б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ербан Иван Никола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Агишева Дарья Серге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Шахова Лейла Алибала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урич Полина Дени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уворов Никита Алекс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Топилина Ангелина Евгень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Борщенко Валерия Роман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каш Виктория Вячеслав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М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равченко Артём Александ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ика Екатерина Арту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афина Айгуль Шамил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Д-24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адейщиков Игорь Никола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Б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фремов Иван Дмитри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ормышева Анна Вале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Захарова Екатерина Владимир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Вишникина Виктория Виталь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Ревякина Александра Алексе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Жаров Всеволод Олего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И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Жегуров Павел Андрее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ГД-2302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Дидык Екатерина Андре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ГД-2302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омов Родион Вадим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Нгуен Ву Май Нь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идоров Александр Дмитри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Чейпеш Никита Ярославо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С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Бурматкин Марк Александро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И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такова Александра Игор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иряцкий Александр Игор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И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Мухачев Михаил Алексее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Д-24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Кумпан Олеся Серге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бедева Ев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Рудева Алина Андре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Амирова Юлия Роман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Шупта Валерия Евген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Ерохин Антон Олего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ИБ-2302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Хренкова Александра Серге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ойко Никита Серг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С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азаков Артём Серг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иноградова Елизавета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ар Мария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илкин Дмитрий Игор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исянская Юлия Дени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Гилязов Алан Радико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нтовский Михаил Павл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нопков Иван Павл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Янина Камилла Станислав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Геворгян Анна Артак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М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Милованова Дана Алексе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кашова Дан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арачай Полина Ю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ниховская Анастасия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карова Марина Игор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ущ Софья Андр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ихнич Артём Александ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узнецов Михаил Викто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оловнина Юлия Игор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2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Высоцкая Полина Александр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Д-23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Белова Алиса Серге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Прошин Максим Дмитрие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Д-23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хмудов Руслан Эльда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Б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зюба Анастасия Дмитр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И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Чачина Софья Максим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нисимова Екатерина Игор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С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азаков Вячеслав Юр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Б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елеш Александр Михайл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Румынский Владислав Александро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М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иролайнен Полина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монтова Арина Евген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Харина Наталья Александр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етерев Дмитрий Валер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С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оробьева Софья Алекс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азгиреева Хава Ал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-23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Божкова Арина Валерь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Боровик Екатерина Андре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И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умина Алина Вадим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Дудникова Елизавета Серге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ригорькин Егор Игор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Яковлева Мария Владимир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Герег Арина Иван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озанова Елизавета Викто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Х-24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Демченко Виталия Андре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вченко Владимир Константин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рлова Анастасия Максим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ахижа София Игор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Б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Степарова Софья Виктор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Прокудина Елизавета Алексе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Д-2491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ропачев Тимофей Александро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И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ушков Игорь Валер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одникова Елизавета Алекс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И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урзин Егор Серг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ергеева Анна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тровский Марк Игор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Б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орохова Майя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Галанова Екатерина Александр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арамуд Алексей Олег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Павлов Павел Вячеславо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Мохова Анастасия Серге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идоренко Мария Дмитр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Б-23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усаров Григорий Алекс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Бессонова Анна Владимир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Мурзабаева Виктория Алексе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орокина Марина Анто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Б-23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ычева Мария Михай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-23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Шелудяков Артур Борис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С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гут Яна Василь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Д-24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городникова Ксения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Д-23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Сащенко Александра Михайл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-23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Игнатьева Ксения Михайл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урылева Елизавета Андр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Шафикова Анна Тиму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Василькова Анна Серге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И-2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Юрасов Александр Серг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Д-24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алачак Богдан Даниил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Зиновьева Анастасия Станислав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анина Полина Анто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отин Кирилл Андр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змайлова Леана Русл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ьцов Иван Андрее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И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ванова Дарья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укин Кирилл Алекс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Д-24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елинский Михаил Пет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И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ндруль Антон Станиславо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Д-24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Шевцова Арина Игор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Д-23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Гончарова Елизавета Серге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есноков Виктор Антон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омутовская Ольга Дмитр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Махмудов Диловар Назаро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Д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Столбов Степан Геннадье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Б-23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аличенко Гиоргий Иракли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елозерцева Ксения Ю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-24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охлова Дарина Андр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С-23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ранцузова Ульяна Ром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Емельянов Артём Игоревич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И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астухова Яна Дени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Ямщикова Елизавета Алекс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ротков Георгий Евген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С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аваровский Вячеслав Александ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Д-23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иноградова Арина Вита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Д-23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Прокофьева Ксения Олег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Д-24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стюжанинова Софья Александр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Д-23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нтонова Елизавет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Б-24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иденко Дарья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И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омина Евгения Алекс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стимчук Егор Олег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Д-23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хонин Арсений Витал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Д-24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ндрющенко Данил Павл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Д-24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Барковская Карина Александр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Р-2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Селезнёва Мария Алексе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Д-23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гнатенко Виталий Михайлови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Лысанов Матвей Павл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М-2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темкина Татьяна Владимиров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Unifont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Unifont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938">
    <w:name w:val="xl9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9">
    <w:name w:val="xl9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8:13:00Z</dcterms:created>
  <dc:creator/>
  <dc:description/>
  <dc:language>en-US</dc:language>
  <cp:lastModifiedBy/>
  <dcterms:modified xsi:type="dcterms:W3CDTF">2025-05-24T08:51:05Z</dcterms:modified>
  <cp:revision>3</cp:revision>
  <dc:subject/>
  <dc:title/>
</cp:coreProperties>
</file>