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 xml:space="preserve">Петербургского государственного электротехнического университета им. В.И. Ульянова (Ленина), расположенного по адресу: 197022, Санкт-Петербург, ул.Профессора Попова, д.5, литера Ф </w:t>
      </w:r>
      <w:r>
        <w:rPr>
          <w:spacing w:val="-2"/>
        </w:rPr>
        <w:t>и</w:t>
      </w:r>
    </w:p>
    <w:p>
      <w:pPr>
        <w:pStyle w:val="HORIZLIN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(указывается наименование и адрес организации, которая непосредственно проводит олимпиаду) </w:t>
        <w:br/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5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Владелец</dc:creator>
  <dc:description/>
  <cp:keywords/>
  <dc:language>en-US</dc:language>
  <cp:lastModifiedBy>Колбина Анастасия Денисовна</cp:lastModifiedBy>
  <cp:lastPrinted>2019-06-03T13:38:00Z</cp:lastPrinted>
  <dcterms:modified xsi:type="dcterms:W3CDTF">2025-06-23T10:18:00Z</dcterms:modified>
  <cp:revision>6</cp:revision>
  <dc:subject/>
  <dc:title/>
</cp:coreProperties>
</file>